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乔悠厉司夜小说全文免费阅读揭秘神秘世界的诱惑与危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神秘世界的诞生</w:t>
      </w:r>
      <w:r>
        <w:rPr>
          <w:sz w:val="32"/>
          <w:szCs w:val="32"/>
        </w:rPr>
        <w:t>&lt;/p&gt;&lt;p&gt;&lt;img src="/static-img/-kxtG_yErUjfK9UPKwf5cDUd4OWVMqI5JZajYLiP19tNIIcqW28c1AWakoa6FblV.jpg"&gt;&lt;/p&gt;&lt;p&gt;</w:t>
      </w:r>
      <w:r>
        <w:rPr>
          <w:sz w:val="32"/>
          <w:szCs w:val="32"/>
        </w:rPr>
        <w:t>在乔悠厉司夜小说中，我们被引入了一个充满未知和惊喜的世界。这个世界由复杂的人物关系和深邃的情感纠葛构成，它们共同织就了一幅错综复杂的情节图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诱惑与欲望的较量</w:t>
      </w:r>
      <w:r>
        <w:rPr>
          <w:sz w:val="32"/>
          <w:szCs w:val="32"/>
        </w:rPr>
        <w:t>&lt;/p&gt;&lt;p&gt;&lt;img src="/static-img/0vsKdxm9sw3XUmGgVrf0CzUd4OWVMqI5JZajYLiP19tmEn49SqEjp0IhPzivtauswXti2_o_cW4GA0jQJ_dIMNR9Fu-mLzNx0qPJ5TkuayP_p8FqIRWq_3c6NX-7rQ2KgZfXJFWzvaGhl1WDX3OCiA.jpg"&gt;&lt;/p&gt;&lt;p&gt;</w:t>
      </w:r>
      <w:r>
        <w:rPr>
          <w:sz w:val="32"/>
          <w:szCs w:val="32"/>
        </w:rPr>
        <w:t>每个角色的背后，都隐藏着他们无法抗拒的欲望。这些欲望可能是对权力的渴望、对爱情的执着，抑或是对知识的追求。在这场命运交织的地球上，每个人都在寻找自己的位置，并试图实现自己心中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危险与挑战的一步步走过</w:t>
      </w:r>
      <w:r>
        <w:rPr>
          <w:sz w:val="32"/>
          <w:szCs w:val="32"/>
        </w:rPr>
        <w:t>&lt;/p&gt;&lt;p&gt;&lt;img src="/static-img/eMC4dnZbyV026LMcr862mzUd4OWVMqI5JZajYLiP19tmEn49SqEjp0IhPzivtauswXti2_o_cW4GA0jQJ_dIMNR9Fu-mLzNx0qPJ5TkuayP_p8FqIRWq_3c6NX-7rQ2KgZfXJFWzvaGhl1WDX3OCiA.jpg"&gt;&lt;/p&gt;&lt;p&gt;</w:t>
      </w:r>
      <w:r>
        <w:rPr>
          <w:sz w:val="32"/>
          <w:szCs w:val="32"/>
        </w:rPr>
        <w:t>然而，这个充满魅力的世界也暗藏着无数危险。角色们必须面对各种挑战，从内心深处掀起风暴到外界巨大的压力，他们必须不断地调整策略，以便不被淘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性光辉下的探索</w:t>
      </w:r>
      <w:r>
        <w:rPr>
          <w:sz w:val="32"/>
          <w:szCs w:val="32"/>
        </w:rPr>
        <w:t>&lt;/p&gt;&lt;p&gt;&lt;img src="/static-img/cxpaqcYE0RrAU--yCTsxVzUd4OWVMqI5JZajYLiP19tmEn49SqEjp0IhPzivtauswXti2_o_cW4GA0jQJ_dIMNR9Fu-mLzNx0qPJ5TkuayP_p8FqIRWq_3c6NX-7rQ2KgZfXJFWzvaGhl1WDX3OCiA.jpg"&gt;&lt;/p&gt;&lt;p&gt;</w:t>
      </w:r>
      <w:r>
        <w:rPr>
          <w:sz w:val="32"/>
          <w:szCs w:val="32"/>
        </w:rPr>
        <w:t>尽管存在诸多障碍，但人们依然选择坚持下去。这背后，是一种对于人性的尊重和理解。我们看到的是，一些角色凭借勇气、智慧以及纯粹的心灵，能够超越困境，找到属于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中的解答</w:t>
      </w:r>
      <w:r>
        <w:rPr>
          <w:sz w:val="32"/>
          <w:szCs w:val="32"/>
        </w:rPr>
        <w:t>&lt;/p&gt;&lt;p&gt;&lt;img src="/static-img/lF14MQgd9hQDAV4xOUGqdDUd4OWVMqI5JZajYLiP19tmEn49SqEjp0IhPzivtauswXti2_o_cW4GA0jQJ_dIMNR9Fu-mLzNx0qPJ5TkuayP_p8FqIRWq_3c6NX-7rQ2KgZfXJFWzvaGhl1WDX3OCiA.jpg"&gt;&lt;/p&gt;&lt;p&gt;</w:t>
      </w:r>
      <w:r>
        <w:rPr>
          <w:sz w:val="32"/>
          <w:szCs w:val="32"/>
        </w:rPr>
        <w:t>情感永远是乔悠厉司夜小说的一个核心主题。在这里，每个人都有自己的故事，有时这些故事是悲剧，有时则是喜剧。但无论如何，这些故事都是关于人的探索，以及如何在复杂的人际关系中找到平衡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结局：新开始还是新的迷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我们读完一本书的时候，我们常常会感到一些遗憾，因为我们已经习惯了那些角色。但同时，也有人会期待下一次再次踏入那个神秘而又熟悉的地方，因为那里总有一种未知等待我们的发现和解释。</w:t>
      </w:r>
      <w:r>
        <w:rPr>
          <w:sz w:val="32"/>
          <w:szCs w:val="32"/>
        </w:rPr>
        <w:t>&lt;/p&gt;&lt;p&gt;&lt;a href = "/doc/646467-</w:t>
      </w:r>
      <w:r>
        <w:rPr>
          <w:sz w:val="32"/>
          <w:szCs w:val="32"/>
        </w:rPr>
        <w:t>乔悠厉司夜小说全文免费阅读揭秘神秘世界的诱惑与危险</w:t>
      </w:r>
      <w:r>
        <w:rPr>
          <w:sz w:val="32"/>
          <w:szCs w:val="32"/>
        </w:rPr>
        <w:t>.doc" rel="alternate" download="646467-</w:t>
      </w:r>
      <w:r>
        <w:rPr>
          <w:sz w:val="32"/>
          <w:szCs w:val="32"/>
        </w:rPr>
        <w:t>乔悠厉司夜小说全文免费阅读揭秘神秘世界的诱惑与危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