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点力探秘解锁那个让视频走红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视频内容的爆红与否往往取决于众多因素，其中之一就是视觉上的吸引力。尤其是在社交媒体上，短视频平台如抖音、快手等，因为其简短精炼的内容形式和强大的互动功能，使得一段段“点力对”的视频能够迅速走红，让观众们都沉迷其中。</w:t>
      </w:r>
      <w:r>
        <w:rPr>
          <w:sz w:val="32"/>
          <w:szCs w:val="32"/>
        </w:rPr>
        <w:t>&lt;/p&gt;&lt;p&gt;&lt;img src="/static-img/ixJD66dQcOb-1IGLv8bviWFdCvM3YJn3w7NG4VUj9aD5pVxe7n8nZbge3gssEIsk.png"&gt;&lt;/p&gt;&lt;p&gt;</w:t>
      </w:r>
      <w:r>
        <w:rPr>
          <w:sz w:val="32"/>
          <w:szCs w:val="32"/>
        </w:rPr>
        <w:t>第一节：点力的魅力</w:t>
      </w:r>
      <w:r>
        <w:rPr>
          <w:sz w:val="32"/>
          <w:szCs w:val="32"/>
        </w:rPr>
        <w:t>&lt;/p&gt;&lt;p&gt;</w:t>
      </w:r>
      <w:r>
        <w:rPr>
          <w:sz w:val="32"/>
          <w:szCs w:val="32"/>
        </w:rPr>
        <w:t>在观看那些火遍网络的视频时，我们不难发现，那些让人忍俊不禁或是触动心弦的瞬间几乎总是伴随着某种特殊的手法。这便是所谓的“点力”，即通过巧妙地运用视觉元素来制造出独特而具有感染力的画面效果。这种技艺，不仅需要艺术家的天赋，还需经过长时间的实践和研究。</w:t>
      </w:r>
      <w:r>
        <w:rPr>
          <w:sz w:val="32"/>
          <w:szCs w:val="32"/>
        </w:rPr>
        <w:t>&lt;/p&gt;&lt;p&gt;&lt;img src="/static-img/YvRCGaObUmdVFzWYCH1tV2FdCvM3YJn3w7NG4VUj9aCdmz9MdNjFqOsgRnU5H25FxjCegoXqGVKdHmgAHVuxqoBVji1ASdTwxQ8nd8rd9q4.png"&gt;&lt;/p&gt;&lt;p&gt;</w:t>
      </w:r>
      <w:r>
        <w:rPr>
          <w:sz w:val="32"/>
          <w:szCs w:val="32"/>
        </w:rPr>
        <w:t>第二节：啊用点力对</w:t>
      </w:r>
      <w:r>
        <w:rPr>
          <w:sz w:val="32"/>
          <w:szCs w:val="32"/>
        </w:rPr>
        <w:t>&lt;/p&gt;&lt;p&gt;</w:t>
      </w:r>
      <w:r>
        <w:rPr>
          <w:sz w:val="32"/>
          <w:szCs w:val="32"/>
        </w:rPr>
        <w:t>对于许多年轻创作者来说，“啊用点力对”成为了他们追求爆款的一种策略。在这个过程中，他们会不断尝试不同的剪辑风格、音乐搭配以及情感表达，以期达到最佳的互动效果。当一个视频恰好抓住了观众的心，就可能会迅速传播开来，这也正体现了“啊用点力对就是那里视频”的道理。</w:t>
      </w:r>
      <w:r>
        <w:rPr>
          <w:sz w:val="32"/>
          <w:szCs w:val="32"/>
        </w:rPr>
        <w:t>&lt;/p&gt;&lt;p&gt;&lt;img src="/static-img/EqWD-D-W8KTkHJg7kPDJ_WFdCvM3YJn3w7NG4VUj9aCdmz9MdNjFqOsgRnU5H25FxjCegoXqGVKdHmgAHVuxqoBVji1ASdTwxQ8nd8rd9q4.png"&gt;&lt;/p&gt;&lt;p&gt;</w:t>
      </w:r>
      <w:r>
        <w:rPr>
          <w:sz w:val="32"/>
          <w:szCs w:val="32"/>
        </w:rPr>
        <w:t>第三节：为什么这样做？</w:t>
      </w:r>
      <w:r>
        <w:rPr>
          <w:sz w:val="32"/>
          <w:szCs w:val="32"/>
        </w:rPr>
        <w:t>&lt;/p&gt;&lt;p&gt;</w:t>
      </w:r>
      <w:r>
        <w:rPr>
          <w:sz w:val="32"/>
          <w:szCs w:val="32"/>
        </w:rPr>
        <w:t>那么，为何我们要花费这么多精心去制作这些看似简单却又极具挑战性的内容呢？答案很简单——因为这是一种有效的手段，用以吸引观众并留住他们。现代用户对于信息的消费速度之快，意味着只有最吸引眼球、最能触动心灵的情境才有可能被记住，并且被分享出去。</w:t>
      </w:r>
      <w:r>
        <w:rPr>
          <w:sz w:val="32"/>
          <w:szCs w:val="32"/>
        </w:rPr>
        <w:t>&lt;/p&gt;&lt;p&gt;&lt;img src="/static-img/PVW9V8z4nIiPZSK5gbYi-WFdCvM3YJn3w7NG4VUj9aCdmz9MdNjFqOsgRnU5H25FxjCegoXqGVKdHmgAHVuxqoBVji1ASdTwxQ8nd8rd9q4.png"&gt;&lt;/p&gt;&lt;p&gt;</w:t>
      </w:r>
      <w:r>
        <w:rPr>
          <w:sz w:val="32"/>
          <w:szCs w:val="32"/>
        </w:rPr>
        <w:t>第四节：技术支持</w:t>
      </w:r>
      <w:r>
        <w:rPr>
          <w:sz w:val="32"/>
          <w:szCs w:val="32"/>
        </w:rPr>
        <w:t>&lt;/p&gt;&lt;p&gt;</w:t>
      </w:r>
      <w:r>
        <w:rPr>
          <w:sz w:val="32"/>
          <w:szCs w:val="32"/>
        </w:rPr>
        <w:t>除了专业能力外，还有一些先进技术也为这一切提供了坚实的地基，如</w:t>
      </w:r>
      <w:r>
        <w:rPr>
          <w:sz w:val="32"/>
          <w:szCs w:val="32"/>
        </w:rPr>
        <w:t>AI</w:t>
      </w:r>
      <w:r>
        <w:rPr>
          <w:sz w:val="32"/>
          <w:szCs w:val="32"/>
        </w:rPr>
        <w:t>编辑工具，它可以帮助创作者更快速地完成复杂但又细腻的情感表达，从而减少大量重复性工作，更专注于提高作品质量。此外，高效率的大数据分析还能帮助我们了解哪些类型或风格更受欢迎，从而优化我们的创作方向。</w:t>
      </w:r>
      <w:r>
        <w:rPr>
          <w:sz w:val="32"/>
          <w:szCs w:val="32"/>
        </w:rPr>
        <w:t>&lt;/p&gt;&lt;p&gt;&lt;img src="/static-img/DA-0p_GRnYdG37qBsoIAk2FdCvM3YJn3w7NG4VUj9aCdmz9MdNjFqOsgRnU5H25FxjCegoXqGVKdHmgAHVuxqoBVji1ASdTwxQ8nd8rd9q4.png"&gt;&lt;/p&gt;&lt;p&gt;</w:t>
      </w:r>
      <w:r>
        <w:rPr>
          <w:sz w:val="32"/>
          <w:szCs w:val="32"/>
        </w:rPr>
        <w:t>第五节：未来展望</w:t>
      </w:r>
      <w:r>
        <w:rPr>
          <w:sz w:val="32"/>
          <w:szCs w:val="32"/>
        </w:rPr>
        <w:t>&lt;/p&gt;&lt;p&gt;</w:t>
      </w:r>
      <w:r>
        <w:rPr>
          <w:sz w:val="32"/>
          <w:szCs w:val="32"/>
        </w:rPr>
        <w:t>随着科技不断发展，我们可以预见到更多新奇和创新的方式将被应用到制作这样的内容中。例如，虚拟现实</w:t>
      </w:r>
      <w:r>
        <w:rPr>
          <w:sz w:val="32"/>
          <w:szCs w:val="32"/>
        </w:rPr>
        <w:t>(VR)</w:t>
      </w:r>
      <w:r>
        <w:rPr>
          <w:sz w:val="32"/>
          <w:szCs w:val="32"/>
        </w:rPr>
        <w:t>或者增强现实</w:t>
      </w:r>
      <w:r>
        <w:rPr>
          <w:sz w:val="32"/>
          <w:szCs w:val="32"/>
        </w:rPr>
        <w:t>(AR)</w:t>
      </w:r>
      <w:r>
        <w:rPr>
          <w:sz w:val="32"/>
          <w:szCs w:val="32"/>
        </w:rPr>
        <w:t>技术可能会让我们的视觉体验更加真切，而自动化生成工具则可能大幅提升生产效率。但无论如何，都不会改变一点——那就是只要你能够把握并运用正确的话题和技巧，即使是一个小小的小品，也有可能成为下一个热门趋势中的焦点。</w:t>
      </w:r>
      <w:r>
        <w:rPr>
          <w:sz w:val="32"/>
          <w:szCs w:val="32"/>
        </w:rPr>
        <w:t>&lt;/p&gt;&lt;p&gt;</w:t>
      </w:r>
      <w:r>
        <w:rPr>
          <w:sz w:val="32"/>
          <w:szCs w:val="32"/>
        </w:rPr>
        <w:t>总结：</w:t>
      </w:r>
      <w:r>
        <w:rPr>
          <w:sz w:val="32"/>
          <w:szCs w:val="32"/>
        </w:rPr>
        <w:t>&lt;/p&gt;&lt;p&gt;</w:t>
      </w:r>
      <w:r>
        <w:rPr>
          <w:sz w:val="32"/>
          <w:szCs w:val="32"/>
        </w:rPr>
        <w:t>从本文开始讲述至今，可以看出，无论是在过去还是现在，“啊用点力对，就是那里视频”的理念都是非常重要的一个环节。而随着时代发展，这个概念也将继续演变，最终融入到每个人生活中的方方面面。如果你想成为下一个网络红人，或许只需要一次真正深刻地理解并掌握这一技艺。你准备好了吗？别忘了，在你的故事里加入那份特别力量吧！</w:t>
      </w:r>
      <w:r>
        <w:rPr>
          <w:sz w:val="32"/>
          <w:szCs w:val="32"/>
        </w:rPr>
        <w:t>&lt;/p&gt;&lt;p&gt;&lt;a href = "/doc/646469-</w:t>
      </w:r>
      <w:r>
        <w:rPr>
          <w:sz w:val="32"/>
          <w:szCs w:val="32"/>
        </w:rPr>
        <w:t>点力探秘解锁那个让视频走红的秘密</w:t>
      </w:r>
      <w:r>
        <w:rPr>
          <w:sz w:val="32"/>
          <w:szCs w:val="32"/>
        </w:rPr>
        <w:t>.doc" rel="alternate" download="646469-</w:t>
      </w:r>
      <w:r>
        <w:rPr>
          <w:sz w:val="32"/>
          <w:szCs w:val="32"/>
        </w:rPr>
        <w:t>点力探秘解锁那个让视频走红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