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舟渡地下室肉按摩椅舒缓疲劳的私人按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舟渡地下室肉按摩椅：你是否准备好体验一场新的放松之旅？</w:t>
      </w:r>
      <w:r>
        <w:rPr>
          <w:sz w:val="32"/>
          <w:szCs w:val="32"/>
        </w:rPr>
        <w:t>&lt;/p&gt;&lt;p&gt;&lt;img src="/static-img/Bgz9-Le09JflZGeAlYwuR1abJEKym3Zup4trvHD6bG3uJp4Oo7ZEqolmPV69VHNW.jpg"&gt;&lt;/p&gt;&lt;p&gt;</w:t>
      </w:r>
      <w:r>
        <w:rPr>
          <w:sz w:val="32"/>
          <w:szCs w:val="32"/>
        </w:rPr>
        <w:t>在忙碌的都市生活中，我们常常忽视了自己的身心健康，直到有一天，身体和精神都开始感到疲惫不堪。这种时候，一台高品质的肉按摩椅就像是我们身边的一位可靠朋友，它能给予我们最真挚的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舟渡地下室肉按摩椅成为人们选择的焦点？</w:t>
      </w:r>
      <w:r>
        <w:rPr>
          <w:sz w:val="32"/>
          <w:szCs w:val="32"/>
        </w:rPr>
        <w:t>&lt;/p&gt;&lt;p&gt;&lt;img src="/static-img/Md865f5_RhQlx07qu1MSh1abJEKym3Zup4trvHD6bG0SDeyWPr8LBAu0kpUs4D5qjmnfWLdGrfmRQKskGRJADHvMDyFLpZPHNhRC69lwnds.jpg"&gt;&lt;/p&gt;&lt;p&gt;</w:t>
      </w:r>
      <w:r>
        <w:rPr>
          <w:sz w:val="32"/>
          <w:szCs w:val="32"/>
        </w:rPr>
        <w:t>舟渡地下室肉按摩椅采用了最新科技，集成了多种传统和现代疗法，如深层软组织压力、热敷、振动等，这些技术结合起来，可以有效缓解肌肉紧张、改善血液循环，使人在使用过程中感受到一种从内而外的放松。它不仅仅是一台简单的按摩设备，更像是一个私密空间，让每一次触碰都充满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这台神奇的小伙伴？</w:t>
      </w:r>
      <w:r>
        <w:rPr>
          <w:sz w:val="32"/>
          <w:szCs w:val="32"/>
        </w:rPr>
        <w:t>&lt;/p&gt;&lt;p&gt;&lt;img src="/static-img/wrKaeRYOHBI510NzsGXTw1abJEKym3Zup4trvHD6bG0SDeyWPr8LBAu0kpUs4D5qjmnfWLdGrfmRQKskGRJADHvMDyFLpZPHNhRC69lwnds.jpg"&gt;&lt;/p&gt;&lt;p&gt;</w:t>
      </w:r>
      <w:r>
        <w:rPr>
          <w:sz w:val="32"/>
          <w:szCs w:val="32"/>
        </w:rPr>
        <w:t>操作舟渡地下室肉按摩椅相对简单，只需根据个人需求调整不同的模式和强度。无论是需要快速缓解紧张肌肤还是进行长时间的放松疗程，都可以轻松完成。这意味着，无论你是在家里休息还是在工作间隙抽空，也能享受到专业级别的心理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舍友们如何评价这款宝贝？</w:t>
      </w:r>
      <w:r>
        <w:rPr>
          <w:sz w:val="32"/>
          <w:szCs w:val="32"/>
        </w:rPr>
        <w:t>&lt;/p&gt;&lt;p&gt;&lt;img src="/static-img/UTqYG5tdl-DS5xePC9gJJ1abJEKym3Zup4trvHD6bG0SDeyWPr8LBAu0kpUs4D5qjmnfWLdGrfmRQKskGRJADHvMDyFLpZPHNhRC69lwnds.jpg"&gt;&lt;/p&gt;&lt;p&gt;</w:t>
      </w:r>
      <w:r>
        <w:rPr>
          <w:sz w:val="32"/>
          <w:szCs w:val="32"/>
        </w:rPr>
        <w:t>许多用户都表示，在使用舟渡地下室肉按摩椅之后，他们感觉到了前所未有的舒适感。在社交媒体上，有用户甚至分享了他们使用后的变化图片，从憔悴到焕然一新，让人印象深刻。而且，由于其独特设计，不会造成太大噪音干扰，即使晚上也能安静地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非常实用的投资选择？</w:t>
      </w:r>
      <w:r>
        <w:rPr>
          <w:sz w:val="32"/>
          <w:szCs w:val="32"/>
        </w:rPr>
        <w:t>&lt;/p&gt;&lt;p&gt;&lt;img src="/static-img/yUu3SavdZDEIFjqwZlvWNFabJEKym3Zup4trvHD6bG0SDeyWPr8LBAu0kpUs4D5qjmnfWLdGrfmRQKskGRJADHvMDyFLpZPHNhRC69lwnds.jpg"&gt;&lt;/p&gt;&lt;p&gt;</w:t>
      </w:r>
      <w:r>
        <w:rPr>
          <w:sz w:val="32"/>
          <w:szCs w:val="32"/>
        </w:rPr>
        <w:t>首先，随着生活节奏加快，每个人对于时间管理越来越严格，而舟渡地下室肉按麻器提供了一种方便快捷的心理疏导方式，不再需要排队等待或花费大量金钱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。此外，它具有较长寿命，并且维修成本低，因此作为家庭装饰或者办公环境中的利器，它既能够提升生活质量，又不会给你的财务状况带来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？让我们一起开启新的自我照顾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为自己买下一台舟渡地下室肉按摩椅，那么现在就是最佳时机。不管是想要减轻日常工作带来的压力，还是希望拥有一段专属于自己的宁静时光，这款产品都是绝佳选择。在未来的人生旅途中，让这份爱护延伸至每一个细微处吧，因为真正重要的是懂得如何照顾自己，以更好地面对那些即将到来的挑战。</w:t>
      </w:r>
      <w:r>
        <w:rPr>
          <w:sz w:val="32"/>
          <w:szCs w:val="32"/>
        </w:rPr>
        <w:t>&lt;/p&gt;&lt;p&gt;&lt;a href = "/doc/646474-</w:t>
      </w:r>
      <w:r>
        <w:rPr>
          <w:sz w:val="32"/>
          <w:szCs w:val="32"/>
        </w:rPr>
        <w:t>舟渡地下室肉按摩椅舒缓疲劳的私人按摩体验</w:t>
      </w:r>
      <w:r>
        <w:rPr>
          <w:sz w:val="32"/>
          <w:szCs w:val="32"/>
        </w:rPr>
        <w:t>.doc" rel="alternate" download="646474-</w:t>
      </w:r>
      <w:r>
        <w:rPr>
          <w:sz w:val="32"/>
          <w:szCs w:val="32"/>
        </w:rPr>
        <w:t>舟渡地下室肉按摩椅舒缓疲劳的私人按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