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亲眼见证了那场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空气中弥漫着淡淡的花香和微风轻拂过草尖，那一抹绚烂的色彩仿佛是春天最美好的赞歌。小镇上，一只五彩斑斓的小鸟——春莺，在枝头啭鸣，它的声音清脆而自信，每一次都像是对周围世界的一种宣告。</w:t>
      </w:r>
      <w:r>
        <w:rPr>
          <w:sz w:val="32"/>
          <w:szCs w:val="32"/>
        </w:rPr>
        <w:t>&lt;/p&gt;&lt;p&gt;&lt;img src="/static-img/3_VZACYyHCemYGh-fvBw-L1A4LNj_lV0_8HaONjQ6I35fCyuIB2C0v4p4uWGihYE.png"&gt;&lt;/p&gt;&lt;p&gt;</w:t>
      </w:r>
      <w:r>
        <w:rPr>
          <w:sz w:val="32"/>
          <w:szCs w:val="32"/>
        </w:rPr>
        <w:t>在这宁静的氛围中，有两位年轻人，他们分别是姜磊和李明。两人都是小镇上的知名人物，各有千秋。姜磊，他家的蜜糖闻名遐迩，其甜度之高让人难以忘怀，而李明，则是一位擅长武术的小伙子，他的身手敏捷，让许多人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莺啭鸣的时候，姜磊邀请李明来家里品尝最新鲜出炉的蜜糖。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是在口味上展开，也成为了一个关于勇敢与智慧、技艺与品质之间较量的过程。</w:t>
      </w:r>
      <w:r>
        <w:rPr>
          <w:sz w:val="32"/>
          <w:szCs w:val="32"/>
        </w:rPr>
        <w:t>&lt;/p&gt;&lt;p&gt;&lt;img src="/static-img/hDaqiO__yHjHhPhtJRP_br1A4LNj_lV0_8HaONjQ6I0SBP8gKy42e716iHdFJoWuaa_aMhs1aaNZm8OaB7bAPeByx6YAfk0q3rBDNAiZc1M.png"&gt;&lt;/p&gt;&lt;p&gt;</w:t>
      </w:r>
      <w:r>
        <w:rPr>
          <w:sz w:val="32"/>
          <w:szCs w:val="32"/>
        </w:rPr>
        <w:t>那一刻，我亲眼见证了他们之间激烈而又精彩绝伦的一场生死对决。在这个简单而又复杂的情境中，只有真正掌握了“蜜”的精髓的人才能获得胜利。而我，这个旁观者，却被深深吸引住了，从此以后，对于每一次遇到挑战时，都会想起那场只有两个人的战争，以及那个无声却言语传神的小鸟——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651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亲眼见证了那场生死对决</w:t>
      </w:r>
      <w:r>
        <w:rPr>
          <w:sz w:val="32"/>
          <w:szCs w:val="32"/>
        </w:rPr>
        <w:t>.doc" rel="alternate" download="64651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亲眼见证了那场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