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方奇迹最好韩国日本免费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高清内容的追求日益增长。特别是在韩国和日本这两个文化极具代表性的国家，其丰富多彩的影视作品深受全球观众青睐。而“最好韩国日本免费高清”这一词汇，不仅仅是一个简单的搜索关键词，它背后隐藏着一场关于文化交流、技术创新与内容传播的奇妙旅程。</w:t>
      </w:r>
      <w:r>
        <w:rPr>
          <w:sz w:val="32"/>
          <w:szCs w:val="32"/>
        </w:rPr>
        <w:t>&lt;/p&gt;&lt;p&gt;&lt;img src="/static-img/KQS3YG37ofLa71G6PXJpyw-_bFOEkbxUhDl059VvoFw.jpg"&gt;&lt;/p&gt;&lt;p&gt;</w:t>
      </w:r>
      <w:r>
        <w:rPr>
          <w:sz w:val="32"/>
          <w:szCs w:val="32"/>
        </w:rPr>
        <w:t>第一部分：东方艺术与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最好韩国日本免费高清”的过程中，我们首先要理解的是，这两个国家对于电影、电视剧等高质量视频内容的追求是非常强烈的。这不仅体现在制作质量上，更体现在了技术创新上。例如，韩国著名电视台</w:t>
      </w:r>
      <w:r>
        <w:rPr>
          <w:sz w:val="32"/>
          <w:szCs w:val="32"/>
        </w:rPr>
        <w:t>S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oul Broadcasting System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MB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nhwa Broadcasting Corporation</w:t>
      </w:r>
      <w:r>
        <w:rPr>
          <w:sz w:val="32"/>
          <w:szCs w:val="32"/>
        </w:rPr>
        <w:t>）通过推出自己的视频平台，提供了大量精选节目，而这些节目往往都是无缝切换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，从而为观众带来了前所未有的观看体验。</w:t>
      </w:r>
      <w:r>
        <w:rPr>
          <w:sz w:val="32"/>
          <w:szCs w:val="32"/>
        </w:rPr>
        <w:t>&lt;/p&gt;&lt;p&gt;&lt;img src="/static-img/7pj1jEQrZIuhchTuRyoOMT-WBAyTefhbL8Tunsf7226GcwXe4BZViUW7V_seKGnvnEyZQv2JjqNBNqeXMUcvL8-oNci-XXNrNtttOkBo5-A.jpg"&gt;&lt;/p&gt;&lt;p&gt;</w:t>
      </w:r>
      <w:r>
        <w:rPr>
          <w:sz w:val="32"/>
          <w:szCs w:val="32"/>
        </w:rPr>
        <w:t>同样地，日本也在此领域展现出了其独特优势。从动漫到剧集，再到纪录片，每一个方面都有着世界级别的地位。在这里，“最好韩国日本免费高清”不再只是一个描述，而是成为了一种生活态度，一种追求完美和细腻表达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化交流与内容分享</w:t>
      </w:r>
      <w:r>
        <w:rPr>
          <w:sz w:val="32"/>
          <w:szCs w:val="32"/>
        </w:rPr>
        <w:t>&lt;/p&gt;&lt;p&gt;&lt;img src="/static-img/iUQpVeVt9y6r0e_JaEoApD-WBAyTefhbL8Tunsf7226GcwXe4BZViUW7V_seKGnvnEyZQv2JjqNBNqeXMUcvL8-oNci-XXNrNtttOkBo5-A.jpg"&gt;&lt;/p&gt;&lt;p&gt;</w:t>
      </w:r>
      <w:r>
        <w:rPr>
          <w:sz w:val="32"/>
          <w:szCs w:val="32"/>
        </w:rPr>
        <w:t>除了技术上的突破之外，“最好韩国日本免费高清”的另一个重要维度就是文化交流。随着两国产业之间不断加深合作，越来越多的人们能够欣赏到来自不同国家但又彼此相通的情感故事。此类作品通常会以高标准制作，为观众带去既熟悉又新奇的情感体验，让人感觉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平台普及，使得这些优秀作品可以更容易地跨越地域界限，被广大用户所收藏并分享。这就形成了一个良性循环：好的内容吸引更多人的关注，从而促进更多优质内容被创作出来，最终提升整个人们对“最好韩国日本免费高清”这一概念认知水平。</w:t>
      </w:r>
      <w:r>
        <w:rPr>
          <w:sz w:val="32"/>
          <w:szCs w:val="32"/>
        </w:rPr>
        <w:t>&lt;/p&gt;&lt;p&gt;&lt;img src="/static-img/7lXgFReBNanEWyEMIyFixT-WBAyTefhbL8Tunsf7226GcwXe4BZViUW7V_seKGnvnEyZQv2JjqNBNqeXMUcvL8-oNci-XXNrNtttOkBo5-A.jpg"&gt;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最好韩国、日本免费高清”的魅力无穷，但它面临的一些挑战也不容忽视。其中包括版权问题、地区限制以及如何保持这种高品质服务同时兼顾经济效益等问题。不过，对于那些愿意投入时间和资源去解决这些难题的人来说，这正是一个巨大的机遇。在这样的背景下，有许多创新的业务模式逐渐浮出水面，如基于订阅制或付费下载服务，以确保双方利益得到平衡，同时为用户提供更加稳定可靠的观看环境。</w:t>
      </w:r>
      <w:r>
        <w:rPr>
          <w:sz w:val="32"/>
          <w:szCs w:val="32"/>
        </w:rPr>
        <w:t>&lt;/p&gt;&lt;p&gt;&lt;img src="/static-img/TAq3i6QVR51UawAx_QQQqD-WBAyTefhbL8Tunsf7226GcwXe4BZViUW7V_seKGnvnEyZQv2JjqNBNqeXMUcvL8-oNci-XXNrNtttOkBo5-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最好韩国、日本免费高清”不仅是一种技术状态，更是一种生活态度，是一种文化共享，是一种国际化趋势。而对于我们每个人来说，无论是作为消费者还是生产者，都应该积极参与其中，将这场由科技驱动、由爱情支撑的心灵盛宴进行到底。</w:t>
      </w:r>
      <w:r>
        <w:rPr>
          <w:sz w:val="32"/>
          <w:szCs w:val="32"/>
        </w:rPr>
        <w:t>&lt;/p&gt;&lt;p&gt;&lt;a href = "/doc/646515-</w:t>
      </w:r>
      <w:r>
        <w:rPr>
          <w:sz w:val="32"/>
          <w:szCs w:val="32"/>
        </w:rPr>
        <w:t>探索东方奇迹最好韩国日本免费高清之旅</w:t>
      </w:r>
      <w:r>
        <w:rPr>
          <w:sz w:val="32"/>
          <w:szCs w:val="32"/>
        </w:rPr>
        <w:t>.doc" rel="alternate" download="646515-</w:t>
      </w:r>
      <w:r>
        <w:rPr>
          <w:sz w:val="32"/>
          <w:szCs w:val="32"/>
        </w:rPr>
        <w:t>探索东方奇迹最好韩国日本免费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