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冲击</w:t>
      </w:r>
      <w:r>
        <w:rPr>
          <w:sz w:val="48"/>
          <w:szCs w:val="48"/>
        </w:rPr>
        <w:t>-</w:t>
      </w:r>
      <w:r>
        <w:rPr>
          <w:sz w:val="48"/>
          <w:szCs w:val="48"/>
        </w:rPr>
        <w:t>老师跳</w:t>
      </w:r>
      <w:r>
        <w:rPr>
          <w:sz w:val="48"/>
          <w:szCs w:val="48"/>
        </w:rPr>
        <w:t>D</w:t>
      </w:r>
      <w:r>
        <w:rPr>
          <w:sz w:val="48"/>
          <w:szCs w:val="48"/>
        </w:rPr>
        <w:t>突然被开到最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教育界，教师职业的压力和挑战日益增大。有时，一些老师可能会因为工作中的困难而感到沮丧甚至失去耐心。然而，这样的情绪爆发往往是不可预见的，也许就在一个普通的课堂上，一位老师突然跳起了</w:t>
      </w:r>
      <w:r>
        <w:rPr>
          <w:sz w:val="32"/>
          <w:szCs w:val="32"/>
        </w:rPr>
        <w:t>Dance</w:t>
      </w:r>
      <w:r>
        <w:rPr>
          <w:sz w:val="32"/>
          <w:szCs w:val="32"/>
        </w:rPr>
        <w:t>（即跳舞），这个意外事件不仅让学生们惊讶，而且还被记录成了一段令全校师生皆知的“最大视频”。</w:t>
      </w:r>
      <w:r>
        <w:rPr>
          <w:sz w:val="32"/>
          <w:szCs w:val="32"/>
        </w:rPr>
        <w:t>&lt;/p&gt;&lt;p&gt;&lt;img src="/static-img/dAzQZxBc7MFocDoKW0rDj0QEO3y9s6BCHno1EYg-dEnx6zk0JNMlqvjQvFxR-1rJ.jpg"&gt;&lt;/p&gt;&lt;p&gt;</w:t>
      </w:r>
      <w:r>
        <w:rPr>
          <w:sz w:val="32"/>
          <w:szCs w:val="32"/>
        </w:rPr>
        <w:t>记得有一次，在一所名为东方希望小学的小学五年级教室里，数学老师王先生正在讲解复杂的除法问题。在课堂上，他一直在努力地解释，但学生们似乎听不懂。王先生试着用不同的方法来教授，但效果仍然不佳。当他看到学生们都低头玩手机时，他的情绪变得紧张。他意识到自己已经无法控制自己的情绪，就像一场突如其来的风暴一样，他站起来，开始随着音乐跳起</w:t>
      </w:r>
      <w:r>
        <w:rPr>
          <w:sz w:val="32"/>
          <w:szCs w:val="32"/>
        </w:rPr>
        <w:t>Dance</w:t>
      </w:r>
      <w:r>
        <w:rPr>
          <w:sz w:val="32"/>
          <w:szCs w:val="32"/>
        </w:rPr>
        <w:t>。</w:t>
      </w:r>
      <w:r>
        <w:rPr>
          <w:sz w:val="32"/>
          <w:szCs w:val="32"/>
        </w:rPr>
        <w:t>&lt;/p&gt;&lt;p&gt;</w:t>
      </w:r>
      <w:r>
        <w:rPr>
          <w:sz w:val="32"/>
          <w:szCs w:val="32"/>
        </w:rPr>
        <w:t>学生们完全没有预料到这一幕，他们惊讶地看着自己的数学老师在教室中尽情摇摆，而他们也逐渐加入进来。大多数人认为这是一个放松气氛、帮助大家理解数学概念的一种方式。但这件事情很快就传遍了整个学校，每个角落的人都在谈论这个令人震惊但又有些好笑的情况。</w:t>
      </w:r>
      <w:r>
        <w:rPr>
          <w:sz w:val="32"/>
          <w:szCs w:val="32"/>
        </w:rPr>
        <w:t>&lt;/p&gt;&lt;p&gt;&lt;img src="/static-img/h4SoEVdbU356Z8K0PTKQhkQEO3y9s6BCHno1EYg-dEnw_kNEga-9pnabDSTIq92i-FoJQEeNiLGBXe4QESHU_VNBJSuASO7dbTPcbH1MJh0.jpg"&gt;&lt;/p&gt;&lt;p&gt;</w:t>
      </w:r>
      <w:r>
        <w:rPr>
          <w:sz w:val="32"/>
          <w:szCs w:val="32"/>
        </w:rPr>
        <w:t>此后，不久之后，该视频便被上传到了学校官方微博账号上，并迅速走红了网络。网友纷纷留言支持王老师，“开启最大视频”的行为虽然出乎意料，却也显示出了教师面对困难时能及时调整心态并寻找解决问题的创意思路。这则视频最终也成为了该校年度最佳教育故事之一，对于那些正经历学习压力的孩子们来说，它是一份鼓励和力量。</w:t>
      </w:r>
      <w:r>
        <w:rPr>
          <w:sz w:val="32"/>
          <w:szCs w:val="32"/>
        </w:rPr>
        <w:t>&lt;/p&gt;&lt;p&gt;</w:t>
      </w:r>
      <w:r>
        <w:rPr>
          <w:sz w:val="32"/>
          <w:szCs w:val="32"/>
        </w:rPr>
        <w:t>尽管如此，有些家长还是担忧这种做法是否适宜，但学校方面通过与家长沟通以及组织相关活动，最终平息了争议，并且确保了这样的教学方法不会再次发生。而对于王老师来说，这个事件成了他职业生涯中的一次转折点，让他认识到，即使是在最艰难的时候，也要保持冷静，因为每一次尝试都是向更好的自我迈进的一步。</w:t>
      </w:r>
      <w:r>
        <w:rPr>
          <w:sz w:val="32"/>
          <w:szCs w:val="32"/>
        </w:rPr>
        <w:t>&lt;/p&gt;&lt;p&gt;&lt;img src="/static-img/0QS6VEjGrjtwtX9vnmmxakQEO3y9s6BCHno1EYg-dEnw_kNEga-9pnabDSTIq92i-FoJQEeNiLGBXe4QESHU_VNBJSuASO7dbTPcbH1MJh0.jpg"&gt;&lt;/p&gt;&lt;p&gt;&lt;a href = "/doc/646527-</w:t>
      </w:r>
      <w:r>
        <w:rPr>
          <w:sz w:val="32"/>
          <w:szCs w:val="32"/>
        </w:rPr>
        <w:t>教育冲击</w:t>
      </w:r>
      <w:r>
        <w:rPr>
          <w:sz w:val="32"/>
          <w:szCs w:val="32"/>
        </w:rPr>
        <w:t>-</w:t>
      </w:r>
      <w:r>
        <w:rPr>
          <w:sz w:val="32"/>
          <w:szCs w:val="32"/>
        </w:rPr>
        <w:t>老师跳</w:t>
      </w:r>
      <w:r>
        <w:rPr>
          <w:sz w:val="32"/>
          <w:szCs w:val="32"/>
        </w:rPr>
        <w:t>D</w:t>
      </w:r>
      <w:r>
        <w:rPr>
          <w:sz w:val="32"/>
          <w:szCs w:val="32"/>
        </w:rPr>
        <w:t>突然被开到最大视频</w:t>
      </w:r>
      <w:r>
        <w:rPr>
          <w:sz w:val="32"/>
          <w:szCs w:val="32"/>
        </w:rPr>
        <w:t>.doc" rel="alternate" download="646527-</w:t>
      </w:r>
      <w:r>
        <w:rPr>
          <w:sz w:val="32"/>
          <w:szCs w:val="32"/>
        </w:rPr>
        <w:t>教育冲击</w:t>
      </w:r>
      <w:r>
        <w:rPr>
          <w:sz w:val="32"/>
          <w:szCs w:val="32"/>
        </w:rPr>
        <w:t>-</w:t>
      </w:r>
      <w:r>
        <w:rPr>
          <w:sz w:val="32"/>
          <w:szCs w:val="32"/>
        </w:rPr>
        <w:t>老师跳</w:t>
      </w:r>
      <w:r>
        <w:rPr>
          <w:sz w:val="32"/>
          <w:szCs w:val="32"/>
        </w:rPr>
        <w:t>D</w:t>
      </w:r>
      <w:r>
        <w:rPr>
          <w:sz w:val="32"/>
          <w:szCs w:val="32"/>
        </w:rPr>
        <w:t>突然被开到最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