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忙碌中也能做自我美妆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时间总是飞逝，很多人都面临着如何在有限的时间内照顾好自己，特别是在育儿期的妈妈们。如何既能陪伴宝宝，又能保持自己的美丽和健康，这是一个不小的问题。但现在，有一个创新的方法可以帮助你解决这个问题，那就是一边下奶一边吃面膜视频讲解。</w:t>
      </w:r>
      <w:r>
        <w:rPr>
          <w:sz w:val="32"/>
          <w:szCs w:val="32"/>
        </w:rPr>
        <w:t>&lt;/p&gt;&lt;p&gt;&lt;img src="/static-img/zzWiTkW4KVQVBKqvhOh19hR0WhwX1iVteP6MYL9kKx8DimUiZvqRygQjI82EvPtG.jpg"&gt;&lt;/p&gt;&lt;p&gt;</w:t>
      </w:r>
      <w:r>
        <w:rPr>
          <w:sz w:val="32"/>
          <w:szCs w:val="32"/>
        </w:rPr>
        <w:t>首先，我们要了解的是，一边下奶一边做其他事情并不容易，因为这需要一定的手脚协调能力。不过，如果你掌握了正确的技巧，也许会发现这一切都是可行的。那么，就让我们来看看具体怎么做吧。</w:t>
      </w:r>
      <w:r>
        <w:rPr>
          <w:sz w:val="32"/>
          <w:szCs w:val="32"/>
        </w:rPr>
        <w:t>&lt;/p&gt;&lt;p&gt;</w:t>
      </w:r>
      <w:r>
        <w:rPr>
          <w:sz w:val="32"/>
          <w:szCs w:val="32"/>
        </w:rPr>
        <w:t>准备工作</w:t>
      </w:r>
      <w:r>
        <w:rPr>
          <w:sz w:val="32"/>
          <w:szCs w:val="32"/>
        </w:rPr>
        <w:t>&lt;/p&gt;&lt;p&gt;&lt;img src="/static-img/-5SqrM74P2PSvZ4A8d7h-RR0WhwX1iVteP6MYL9kKx9vZHvx97WcNoRgg1l2ybt1mtmIdIMpzZgFgWFxEQo9sMknboYCbrad0PjHVqULwO0.jpg"&gt;&lt;/p&gt;&lt;p&gt;</w:t>
      </w:r>
      <w:r>
        <w:rPr>
          <w:sz w:val="32"/>
          <w:szCs w:val="32"/>
        </w:rPr>
        <w:t>在开始之前，你需要准备好几样东西：面膜、乳液或任何其他护肤产品、一个舒适的地方，以及一个视频教程。你可以选择一些专业的人士或者网红进行学习，他们通常会提供详细且易于理解的指导。</w:t>
      </w:r>
      <w:r>
        <w:rPr>
          <w:sz w:val="32"/>
          <w:szCs w:val="32"/>
        </w:rPr>
        <w:t>&lt;/p&gt;&lt;p&gt;</w:t>
      </w:r>
      <w:r>
        <w:rPr>
          <w:sz w:val="32"/>
          <w:szCs w:val="32"/>
        </w:rPr>
        <w:t>开始操作</w:t>
      </w:r>
      <w:r>
        <w:rPr>
          <w:sz w:val="32"/>
          <w:szCs w:val="32"/>
        </w:rPr>
        <w:t>&lt;/p&gt;&lt;p&gt;&lt;img src="/static-img/Md9zy5L-XGDTh_8-7kULlxR0WhwX1iVteP6MYL9kKx9vZHvx97WcNoRgg1l2ybt1mtmIdIMpzZgFgWFxEQo9sMknboYCbrad0PjHVqULwO0.jpg"&gt;&lt;/p&gt;&lt;p&gt;</w:t>
      </w:r>
      <w:r>
        <w:rPr>
          <w:sz w:val="32"/>
          <w:szCs w:val="32"/>
        </w:rPr>
        <w:t>找到合适的地方：确保你的地方干净整洁，并且有足够的地板空间放置你的婴儿推车。如果可能的话，可以找个角落安静一点，让宝贝不会因为周围环境而惊醒。</w:t>
      </w:r>
      <w:r>
        <w:rPr>
          <w:sz w:val="32"/>
          <w:szCs w:val="32"/>
        </w:rPr>
        <w:t>&lt;/p&gt;&lt;p&gt;</w:t>
      </w:r>
      <w:r>
        <w:rPr>
          <w:sz w:val="32"/>
          <w:szCs w:val="32"/>
        </w:rPr>
        <w:t>准备完善：打开视频教程，将手机放在眼前，不要忘记调整亮度，以免屏幕光线刺激到眼睛。此时，你已经准备好了，但不要急于开始哦！</w:t>
      </w:r>
      <w:r>
        <w:rPr>
          <w:sz w:val="32"/>
          <w:szCs w:val="32"/>
        </w:rPr>
        <w:t>&lt;/p&gt;&lt;p&gt;&lt;img src="/static-img/GGmpFkdKqyqpAH8t4_PEaxR0WhwX1iVteP6MYL9kKx9vZHvx97WcNoRgg1l2ybt1mtmIdIMpzZgFgWFxEQo9sMknboYCbrad0PjHVqULwO0.jpg"&gt;&lt;/p&gt;&lt;p&gt;</w:t>
      </w:r>
      <w:r>
        <w:rPr>
          <w:sz w:val="32"/>
          <w:szCs w:val="32"/>
        </w:rPr>
        <w:t>调整姿势：坐下来，让身体得到支持，同时保持良好的姿势。这一步很重要，因为长时间维持不当姿势会对脊椎造成伤害。</w:t>
      </w:r>
      <w:r>
        <w:rPr>
          <w:sz w:val="32"/>
          <w:szCs w:val="32"/>
        </w:rPr>
        <w:t>&lt;/p&gt;&lt;p&gt;</w:t>
      </w:r>
      <w:r>
        <w:rPr>
          <w:sz w:val="32"/>
          <w:szCs w:val="32"/>
        </w:rPr>
        <w:t>开始下奶：如果你正在哺乳，请将孩子放在胸部上方，然后轻轻地吸入并释放，使得空气进入乳房中间，以防止疼痛和鼓胀。同时，用手轻触对方的小指，感受他们是否感到满足，这样也能减少过多食用，从而避免溢出或反吹现象发生。</w:t>
      </w:r>
      <w:r>
        <w:rPr>
          <w:sz w:val="32"/>
          <w:szCs w:val="32"/>
        </w:rPr>
        <w:t>&lt;/p&gt;&lt;p&gt;&lt;img src="/static-img/wfboaLaMfoFpKSGUK5COpRR0WhwX1iVteP6MYL9kKx9vZHvx97WcNoRgg1l2ybt1mtmIdIMpzZgFgWFxEQo9sMknboYCbrad0PjHVqULwO0.jpg"&gt;&lt;/p&gt;&lt;p&gt;</w:t>
      </w:r>
      <w:r>
        <w:rPr>
          <w:sz w:val="32"/>
          <w:szCs w:val="32"/>
        </w:rPr>
        <w:t>戴上面膜：接下来是最期待的一刻！慢慢地将面膜贴附到脸上，每次只贴半张，一侧完成后再换另一侧。这一步可能比较费劲，但别担心，它只是短暂的事情。不妨试试不同的品牌，看看哪种更适合你的皮肤类型。</w:t>
      </w:r>
      <w:r>
        <w:rPr>
          <w:sz w:val="32"/>
          <w:szCs w:val="32"/>
        </w:rPr>
        <w:t>&lt;/p&gt;&lt;p&gt;</w:t>
      </w:r>
      <w:r>
        <w:rPr>
          <w:sz w:val="32"/>
          <w:szCs w:val="32"/>
        </w:rPr>
        <w:t>享受护肤时光：终于到了享受护肤时光的时候了。在此过程中，可以尝试各种不同的按摩动作，如揉捏、提拉等，对提升血液循环有很大的帮助。同时，不要忘了给自己一些呼吸练习，比如深呼吸，或是闭目养神，这些都有助于放松身心，为日后的母婴活动积蓄精力。</w:t>
      </w:r>
      <w:r>
        <w:rPr>
          <w:sz w:val="32"/>
          <w:szCs w:val="32"/>
        </w:rPr>
        <w:t>&lt;/p&gt;&lt;p&gt;</w:t>
      </w:r>
      <w:r>
        <w:rPr>
          <w:sz w:val="32"/>
          <w:szCs w:val="32"/>
        </w:rPr>
        <w:t>结束阶段</w:t>
      </w:r>
      <w:r>
        <w:rPr>
          <w:sz w:val="32"/>
          <w:szCs w:val="32"/>
        </w:rPr>
        <w:t xml:space="preserve">**: </w:t>
      </w:r>
      <w:r>
        <w:rPr>
          <w:sz w:val="32"/>
          <w:szCs w:val="32"/>
        </w:rPr>
        <w:t>当你完成了一面的护理后，可以稍微休息一下，再继续第二面的护理。如果感觉疲劳，可以把孩子抱起来让他休息一下，同时也是给自己充电的一个机会哦！</w:t>
      </w:r>
      <w:r>
        <w:rPr>
          <w:sz w:val="32"/>
          <w:szCs w:val="32"/>
        </w:rPr>
        <w:t>&lt;/p&gt;&lt;p&gt;</w:t>
      </w:r>
      <w:r>
        <w:rPr>
          <w:sz w:val="32"/>
          <w:szCs w:val="32"/>
        </w:rPr>
        <w:t>结语</w:t>
      </w:r>
      <w:r>
        <w:rPr>
          <w:sz w:val="32"/>
          <w:szCs w:val="32"/>
        </w:rPr>
        <w:t>&lt;/p&gt;&lt;p&gt;</w:t>
      </w:r>
      <w:r>
        <w:rPr>
          <w:sz w:val="32"/>
          <w:szCs w:val="32"/>
        </w:rPr>
        <w:t>通过这样的方式，即使是在喂奶期间，也能够有效地进行自我美容，这样的生活方式真的非常高效，而且对于那些想要平衡家庭与个人需求的人来说，是一种极其实用的解决方案。而且，不必担心对孩子影响，只要注意安全即可。一边下奶一边吃面膜视频讲解，无疑是一种全新的育儿体验，它不仅能够提升我们的外观，还能够增强我们的精神状态，让我们在繁忙之余也能找到片刻宁静。</w:t>
      </w:r>
      <w:r>
        <w:rPr>
          <w:sz w:val="32"/>
          <w:szCs w:val="32"/>
        </w:rPr>
        <w:t>&lt;/p&gt;&lt;p&gt;&lt;a href = "/doc/646540-</w:t>
      </w:r>
      <w:r>
        <w:rPr>
          <w:sz w:val="32"/>
          <w:szCs w:val="32"/>
        </w:rPr>
        <w:t>一边下奶一边吃面膜视频讲解我是如何在忙碌中也能做自我美妆的秘诀</w:t>
      </w:r>
      <w:r>
        <w:rPr>
          <w:sz w:val="32"/>
          <w:szCs w:val="32"/>
        </w:rPr>
        <w:t>.doc" rel="alternate" download="646540-</w:t>
      </w:r>
      <w:r>
        <w:rPr>
          <w:sz w:val="32"/>
          <w:szCs w:val="32"/>
        </w:rPr>
        <w:t>一边下奶一边吃面膜视频讲解我是如何在忙碌中也能做自我美妆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