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背后的秘密揭开坏男人世界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经常被用来形容那些不守规则、自私自利的男性。他们可能会在网络上分享一些不恰当的内容或者行为，这些内容往往是对女性或其他人的贬低和侮辱。这种现象让很多人感到困惑和愤怒，因为它似乎是在鼓励某种形式的性别歧视和不良价值观。</w:t>
      </w:r>
      <w:r>
        <w:rPr>
          <w:sz w:val="32"/>
          <w:szCs w:val="32"/>
        </w:rPr>
        <w:t>&lt;/p&gt;&lt;p&gt;&lt;img src="/static-img/vcCUcteRthMICBDpjq9Nd8ORwiIcr0wHj3O9Lc2AoOBOpVagv_nMCoCh8kZB6iAJ.jpg"&gt;&lt;/p&gt;&lt;p&gt;</w:t>
      </w:r>
      <w:r>
        <w:rPr>
          <w:sz w:val="32"/>
          <w:szCs w:val="32"/>
        </w:rPr>
        <w:t>然而，我们不能简单地将所有与“坏男人”相关的行为都归咎于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本。实际上，“坏男人”更多的是一种心理状态，它源于个体内心深处的一种自我中心主义，以及对权力的无限追求。在现实生活中，他们可能会通过各种手段来实现自己的目的，无论是直接还是间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时候一个男生会故意在社交媒体上发布一些具有性暗示性的信息，只为了吸引女生的注意并得到她们的关注。如果这类行为得到了回应，他可能会觉得自己很有魅力，而实际上，这只是他对于女性价值的一个肤浅理解。</w:t>
      </w:r>
      <w:r>
        <w:rPr>
          <w:sz w:val="32"/>
          <w:szCs w:val="32"/>
        </w:rPr>
        <w:t>&lt;/p&gt;&lt;p&gt;&lt;img src="/static-img/s_o57ID1e-MnsEqJplEJkMORwiIcr0wHj3O9Lc2AoODghjD3uliU4ML6-k9uN0QsXCxH9Ufdu97Ohs5sL4A7g2D0ANHOOTOFHZjKVcQMzxHTP7RBvcpT5QkBG3yTOhCj.jpg"&gt;&lt;/p&gt;&lt;p&gt;</w:t>
      </w:r>
      <w:r>
        <w:rPr>
          <w:sz w:val="32"/>
          <w:szCs w:val="32"/>
        </w:rPr>
        <w:t>除了网络上的表达，“坏男人”的表现还可以从日常生活中的小事做起。他可能总是以自己的喜好为准，不顾他人的感受；或者在工作场合中，总是试图把功劳揽到自己身上，将失败推给同事。这一切都是“坏男人”们的心理特征，他们认为自己才是最重要的人物，所以他们应该获得最大份额的地位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并非所有与“坏男人”相关的故事都充满了阴谋诡计。有些故事讲述的是关于如何识别出潜在的问题，比如如何识别出那些只想利用你的人，或许能够帮助我们避免未来的伤害。而其他故事则更偏向于教育，让人们意识到，即便是一个看似完美无瑕的人，也有可能隐藏着不可告人的秘密。</w:t>
      </w:r>
      <w:r>
        <w:rPr>
          <w:sz w:val="32"/>
          <w:szCs w:val="32"/>
        </w:rPr>
        <w:t>&lt;/p&gt;&lt;p&gt;&lt;img src="/static-img/Y6WqrzToOedrx8nnpTRDtMORwiIcr0wHj3O9Lc2AoODghjD3uliU4ML6-k9uN0QsXCxH9Ufdu97Ohs5sL4A7g2D0ANHOOTOFHZjKVcQMzxHTP7RBvcpT5QkBG3yTOhCj.jpg"&gt;&lt;/p&gt;&lt;p&gt;</w:t>
      </w:r>
      <w:r>
        <w:rPr>
          <w:sz w:val="32"/>
          <w:szCs w:val="32"/>
        </w:rPr>
        <w:t>因此，当我们谈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时，我们应该更加全面地去理解这个问题。不仅要认识到存在这样的文本，更要警惕其背后所体现出的社会态度以及个人心理机制。在面对这种情况时，我们需要保持警觉，同时也要学会倾听，并且勇敢地表达我们的反对意见，以期形成一个更加公正、尊重每一个人价值的地方。</w:t>
      </w:r>
      <w:r>
        <w:rPr>
          <w:sz w:val="32"/>
          <w:szCs w:val="32"/>
        </w:rPr>
        <w:t>&lt;/p&gt;&lt;p&gt;&lt;a href = "/doc/646616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背后的秘密揭开坏男人世界的真相</w:t>
      </w:r>
      <w:r>
        <w:rPr>
          <w:sz w:val="32"/>
          <w:szCs w:val="32"/>
        </w:rPr>
        <w:t>.doc" rel="alternate" download="646616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背后的秘密揭开坏男人世界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