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男友一上午的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求见爱情与军旅生活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友的忙碌与不易</w:t>
      </w:r>
      <w:r>
        <w:rPr>
          <w:sz w:val="32"/>
          <w:szCs w:val="32"/>
        </w:rPr>
        <w:t>&lt;/p&gt;&lt;p&gt;&lt;img src="/static-img/wKPBQ5BKSFYOEbLBxum4T8DLeYNTtHWdTgrUOQ01EoD5vdc2a0yGfieF4bGPC5HT.jpg"&gt;&lt;/p&gt;&lt;p&gt;</w:t>
      </w:r>
      <w:r>
        <w:rPr>
          <w:sz w:val="32"/>
          <w:szCs w:val="32"/>
        </w:rPr>
        <w:t>当兵男友在前线服役，工作繁重，每天都要面对各种挑战。即便如此，他仍然抽出宝贵的时间来思考如何能够和女朋友保持联系，这说明了他对感情的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话沟通中的尝试与努力</w:t>
      </w:r>
      <w:r>
        <w:rPr>
          <w:sz w:val="32"/>
          <w:szCs w:val="32"/>
        </w:rPr>
        <w:t>&lt;/p&gt;&lt;p&gt;&lt;img src="/static-img/MmRuh7enjmY5UvDD5PYGfsDLeYNTtHWdTgrUOQ01EoAZxafIrxj4829hl3Vc5NNMyGnpj0JhCOfqQ_rgmGsSbXJZsnWAaAOBm6OXy1j1vNc.jpg"&gt;&lt;/p&gt;&lt;p&gt;</w:t>
      </w:r>
      <w:r>
        <w:rPr>
          <w:sz w:val="32"/>
          <w:szCs w:val="32"/>
        </w:rPr>
        <w:t>在忙碌的一上午中，男友总共打了七次电话给女朋友。这并不是偶尔发一两次，而是他有意识地去寻找机会和她交流。这也反映出了他对于维持关系质量非常看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上的谨慎选择</w:t>
      </w:r>
      <w:r>
        <w:rPr>
          <w:sz w:val="32"/>
          <w:szCs w:val="32"/>
        </w:rPr>
        <w:t>&lt;/p&gt;&lt;p&gt;&lt;img src="/static-img/Ljmxna_q_rY4vB85VCehH8DLeYNTtHWdTgrUOQ01EoAZxafIrxj4829hl3Vc5NNMyGnpj0JhCOfqQ_rgmGsSbXJZsnWAaAOBm6OXy1j1vNc.jpg"&gt;&lt;/p&gt;&lt;p&gt;</w:t>
      </w:r>
      <w:r>
        <w:rPr>
          <w:sz w:val="32"/>
          <w:szCs w:val="32"/>
        </w:rPr>
        <w:t>对于一个通常需要高度集中精神进行工作的人来说，决定何时拨打电话是一项极具挑战性的任务。每一次拨打都是经过精心考虑，不仅体现了他的责任感，也显示了他愿意为关系牺牲一定程度的个人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在远方</w:t>
      </w:r>
      <w:r>
        <w:rPr>
          <w:sz w:val="32"/>
          <w:szCs w:val="32"/>
        </w:rPr>
        <w:t>&lt;/p&gt;&lt;p&gt;&lt;img src="/static-img/WoooR7Y8meMB0Hp2Scb_aMDLeYNTtHWdTgrUOQ01EoAZxafIrxj4829hl3Vc5NNMyGnpj0JhCOfqQ_rgmGsSbXJZsnWAaAOBm6OXy1j1vNc.jpg"&gt;&lt;/p&gt;&lt;p&gt;</w:t>
      </w:r>
      <w:r>
        <w:rPr>
          <w:sz w:val="32"/>
          <w:szCs w:val="32"/>
        </w:rPr>
        <w:t>虽然距离使得他们无法像平常一样相处，但这并不妨碍他们之间的情感纽带更加紧密。当兵男友通过这些短暂而频繁的通话，让女朋友知道无论多么遥远，他的心总是在那里陪伴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中的信任与理解</w:t>
      </w:r>
      <w:r>
        <w:rPr>
          <w:sz w:val="32"/>
          <w:szCs w:val="32"/>
        </w:rPr>
        <w:t>&lt;/p&gt;&lt;p&gt;&lt;img src="/static-img/eObbg2nNm7_9SRwFHukysMDLeYNTtHWdTgrUOQ01EoAZxafIrxj4829hl3Vc5NNMyGnpj0JhCOfqQ_rgmGsSbXJZsnWAaAOBm6OXy1j1vNc.jpg"&gt;&lt;/p&gt;&lt;p&gt;</w:t>
      </w:r>
      <w:r>
        <w:rPr>
          <w:sz w:val="32"/>
          <w:szCs w:val="32"/>
        </w:rPr>
        <w:t>这些持续不断的小小接触，使得两人能够更好地了解对方的情况，无论是工作压力还是个人心情，都能得到及时的关怀。这种深入浅出的沟通增强了彼此间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路上的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军事生活所带来的诸多变数和困难，当兵男友仍旧没有放弃追求幸福。他利用有限的休息时间，与爱人分享自己的日常，这种坚持不懈让双方都感到温暖和鼓舞。</w:t>
      </w:r>
      <w:r>
        <w:rPr>
          <w:sz w:val="32"/>
          <w:szCs w:val="32"/>
        </w:rPr>
        <w:t>&lt;/p&gt;&lt;p&gt;&lt;a href = "/doc/646636-</w:t>
      </w:r>
      <w:r>
        <w:rPr>
          <w:sz w:val="32"/>
          <w:szCs w:val="32"/>
        </w:rPr>
        <w:t>当兵男友一上午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求见爱情与军旅生活的交织</w:t>
      </w:r>
      <w:r>
        <w:rPr>
          <w:sz w:val="32"/>
          <w:szCs w:val="32"/>
        </w:rPr>
        <w:t>.doc" rel="alternate" download="646636-</w:t>
      </w:r>
      <w:r>
        <w:rPr>
          <w:sz w:val="32"/>
          <w:szCs w:val="32"/>
        </w:rPr>
        <w:t>当兵男友一上午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求见爱情与军旅生活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