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影迷到导演</w:t>
      </w:r>
      <w:r>
        <w:rPr>
          <w:sz w:val="32"/>
          <w:szCs w:val="32"/>
        </w:rPr>
        <w:t>&lt;/p&gt;&lt;p&gt;&lt;img src="/static-img/NI0hqgpicnjPCUPV4R4DcgzrX4pHDN9rgzfeS0fpUnShhnVkF25C-hLnig4GYudo.jpg"&gt;&lt;/p&gt;&lt;p&gt;40</w:t>
      </w:r>
      <w:r>
        <w:rPr>
          <w:sz w:val="32"/>
          <w:szCs w:val="32"/>
        </w:rPr>
        <w:t>岁阿姨荒野大镖客一电影导演的故事，起始于她对西部片情节和英雄形象的无限向往。她从小就沉迷于这类电影，不仅观众角色，更是深入研究剧本构思与视觉效果。在她的心中，一个宏大的世界展开，那里有勇士、女巫、枪声和风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生涯的启动</w:t>
      </w:r>
      <w:r>
        <w:rPr>
          <w:sz w:val="32"/>
          <w:szCs w:val="32"/>
        </w:rPr>
        <w:t>&lt;/p&gt;&lt;p&gt;&lt;img src="/static-img/Oq-CiS4u6dLvweJsLR7zxAzrX4pHDN9rgzfeS0fpUnSdBjzQT5h_7L2qWc7XKSEWSJEEjANqMlc6TB00sds4pNXIbnlloaLmm1lX0n7QbSU.jpg"&gt;&lt;/p&gt;&lt;p&gt;</w:t>
      </w:r>
      <w:r>
        <w:rPr>
          <w:sz w:val="32"/>
          <w:szCs w:val="32"/>
        </w:rPr>
        <w:t>在成长过程中，她不满足于只作为观众，而是渴望成为故事背后的推手。于是，她开始尝试写作，并且逐渐积累了丰富的人生经验，这些经历为她未来的作品增添了厚重的情感色彩。当时机成熟，她决定放弃稳定的工作，投身至影坛，以真实的情感与激情去讲述那些曾经让自己着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创造力</w:t>
      </w:r>
      <w:r>
        <w:rPr>
          <w:sz w:val="32"/>
          <w:szCs w:val="32"/>
        </w:rPr>
        <w:t>&lt;/p&gt;&lt;p&gt;&lt;img src="/static-img/BzPAn9iPY4W-eBr_GCtAZAzrX4pHDN9rgzfeS0fpUnSdBjzQT5h_7L2qWc7XKSEWSJEEjANqMlc6TB00sds4pNXIbnlloaLmm1lX0n7QbSU.jpg"&gt;&lt;/p&gt;&lt;p&gt;</w:t>
      </w:r>
      <w:r>
        <w:rPr>
          <w:sz w:val="32"/>
          <w:szCs w:val="32"/>
        </w:rPr>
        <w:t>通过不断地学习和实践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逐渐掌握了如何运用光线、镜头角度以及剪辑技巧来塑造场景，使每个镜头都如同画卷般生动浮现。她的作品不仅仅是一系列连续的画面，更是一种艺术形式，它们能触动人心，让人们回忆起过去，也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BSyw-_fjh5pNYvwhLsJ5oQzrX4pHDN9rgzfeS0fpUnSdBjzQT5h_7L2qWc7XKSEWSJEEjANqMlc6TB00sds4pNXIbnlloaLmm1lX0n7QbSU.jpg"&gt;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野大镖客一电影导演深知团队合作对于成功至关重要。她能够灵活应变，与摄影师、美术设计师等各方面人才进行有效沟通，从而共同打磨出一个又一个精妙绝伦的镜头。这份合作精神使得她的每一部作品都充满了生命力，为观众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挑战自我</w:t>
      </w:r>
      <w:r>
        <w:rPr>
          <w:sz w:val="32"/>
          <w:szCs w:val="32"/>
        </w:rPr>
        <w:t>&lt;/p&gt;&lt;p&gt;&lt;img src="/static-img/ACTxQ2PXNBXfbVXHhv677gzrX4pHDN9rgzfeS0fpUnSdBjzQT5h_7L2qWc7XKSEWSJEEjANqMlc6TB00sds4pNXIbnlloaLmm1lX0n7QbSU.jpg"&gt;&lt;/p&gt;&lt;p&gt;</w:t>
      </w:r>
      <w:r>
        <w:rPr>
          <w:sz w:val="32"/>
          <w:szCs w:val="32"/>
        </w:rPr>
        <w:t>面对传统西部片题材，她并没有选择模仿，而是在创新上下功夫。通过融合现代元素，如科技进步和女性角色的提升，将古老传奇赋予新的生命力。这种创新策略既保持了原有的魅力，又吸引了一批年轻观众，这也正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野大镖客一电影导演所追求的心灵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野大镖客一电影导演的小小事业越来越受欢迎。在社交媒体平台上，一些热门短片迅速走红，每一次分享都是对这个独立女性创作努力的一个认可。而这些视频中的高潮迭起，让更多人了解到了她独特的声音，以及那个被遗忘但仍然闪耀着希望的地方——西部边陲的小镇。</w:t>
      </w:r>
      <w:r>
        <w:rPr>
          <w:sz w:val="32"/>
          <w:szCs w:val="32"/>
        </w:rPr>
        <w:t>&lt;/p&gt;&lt;p&gt;&lt;a href = "/doc/646638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之旅</w:t>
      </w:r>
      <w:r>
        <w:rPr>
          <w:sz w:val="32"/>
          <w:szCs w:val="32"/>
        </w:rPr>
        <w:t>.doc" rel="alternate" download="646638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