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羞涩难为情的美丽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难为情是一种复杂的情感体验。它既包含了对他人的尊重和礼貌，也承载着自我保护的心理机制。在这个主题下，我们可以探讨多个角度来理解这种微妙的情绪状态。</w:t>
      </w:r>
      <w:r>
        <w:rPr>
          <w:sz w:val="32"/>
          <w:szCs w:val="32"/>
        </w:rPr>
        <w:t>&lt;/p&gt;&lt;p&gt;&lt;img src="/static-img/b7b57bNIe5IEPbjk9hX50smEeoRyGlLC2BqFdLhOXp7dbWTkANigRj2RYT9wprKc.jpg"&gt;&lt;/p&gt;&lt;p&gt;</w:t>
      </w:r>
      <w:r>
        <w:rPr>
          <w:sz w:val="32"/>
          <w:szCs w:val="32"/>
        </w:rPr>
        <w:t>社交中的难为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对陌生人时，可能会因为害怕自己的行为或言语不被接受而感到难为情。这是因为我们内心深处担忧自己可能会犯错，从而影响到对方的看法。这种情况下，人们通常会表现得更谨慎一些，即使这意味着有些过分的拘束和沉默。社会化过程中，这种自然而然的社交规则就形成了，让人们在没有充分了解的情况下也能相互尊重和礼貌。</w:t>
      </w:r>
      <w:r>
        <w:rPr>
          <w:sz w:val="32"/>
          <w:szCs w:val="32"/>
        </w:rPr>
        <w:t>&lt;/p&gt;&lt;p&gt;&lt;img src="/static-img/ETMc0taBd1IxzUMBWg9paMmEeoRyGlLC2BqFdLhOXp68etE6BljCHLBMoEF6DF6kJaILtic6VzIYTCiI10Qmza4qfeEKtcxhtx-LoTG2KoI0y585JS7zUXeeZjRaGF1B.jpeg"&gt;&lt;/p&gt;&lt;p&gt;</w:t>
      </w:r>
      <w:r>
        <w:rPr>
          <w:sz w:val="32"/>
          <w:szCs w:val="32"/>
        </w:rPr>
        <w:t>隐私与个人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隐私界限，当这些界限被无意或有意地侵犯时，我们就会感到难为情。这时候，个人为了保护自己不会让外部世界看到他们认为不适合展示的一面，便采取各种策略，比如避免触及敏感话题、保持一定距离，或是在必要时设立清晰明确的人际界线。这样的做法虽然表面上看起来是出于礼貌，但实际上也是为了维护自己的心理安全。</w:t>
      </w:r>
      <w:r>
        <w:rPr>
          <w:sz w:val="32"/>
          <w:szCs w:val="32"/>
        </w:rPr>
        <w:t>&lt;/p&gt;&lt;p&gt;&lt;img src="/static-img/hXHtQr-xRONaCm8CNFSSkMmEeoRyGlLC2BqFdLhOXp68etE6BljCHLBMoEF6DF6kJaILtic6VzIYTCiI10Qmza4qfeEKtcxhtx-LoTG2KoI0y585JS7zUXeeZjRaGF1B.jpeg"&gt;&lt;/p&gt;&lt;p&gt;</w:t>
      </w:r>
      <w:r>
        <w:rPr>
          <w:sz w:val="32"/>
          <w:szCs w:val="32"/>
        </w:rPr>
        <w:t>尊重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他人的事情时，如果发现自己无法完全理解对方所经历的情况，我们很容易感到难为情。这是因为我们意识到了自身经验有限，不足以提供真正意义上的支持。而且，这种感觉还可能伴随着一种内疚，因为我们知道不能完全站在对方立场上去帮助他们。但即便如此，有些人仍旧选择倾听并试图从不同的角度去理解，以展现出对他人的尊重和同理心。</w:t>
      </w:r>
      <w:r>
        <w:rPr>
          <w:sz w:val="32"/>
          <w:szCs w:val="32"/>
        </w:rPr>
        <w:t>&lt;/p&gt;&lt;p&gt;&lt;img src="/static-img/GNkhGhr-yfX8n99wl3bdJ8mEeoRyGlLC2BqFdLhOXp68etE6BljCHLBMoEF6DF6kJaILtic6VzIYTCiI10Qmza4qfeEKtcxhtx-LoTG2KoI0y585JS7zUXeeZjRaGF1B.jpeg"&gt;&lt;/p&gt;&lt;p&gt;</w:t>
      </w:r>
      <w:r>
        <w:rPr>
          <w:sz w:val="32"/>
          <w:szCs w:val="32"/>
        </w:rPr>
        <w:t>自我提升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新技能或知识领域中，对于初学者来说常常会感到非常困惑甚至是难堪。当遇到技术问题或者不够专业的问题时，他们往往觉得自己的问题太简单或者太愚蠢，不敢公开提问。但正是通过克服这种恐惧，并勇敢地向别人求助，在不断学习中逐渐建立起自信，是一个重要的人生阶段。此刻，那些曾经令你感到困惑、甚至不好意思的问题，都变成了通向成长之路上的宝贵财富。</w:t>
      </w:r>
      <w:r>
        <w:rPr>
          <w:sz w:val="32"/>
          <w:szCs w:val="32"/>
        </w:rPr>
        <w:t>&lt;/p&gt;&lt;p&gt;&lt;img src="/static-img/V2n8zXB8ZFucWnkkrt_hPsmEeoRyGlLC2BqFdLhOXp68etE6BljCHLBMoEF6DF6kJaILtic6VzIYTCiI10Qmza4qfeEKtcxhtx-LoTG2KoI0y585JS7zUXeeZjRaGF1B.png"&gt;&lt;/p&gt;&lt;p&gt;</w:t>
      </w:r>
      <w:r>
        <w:rPr>
          <w:sz w:val="32"/>
          <w:szCs w:val="32"/>
        </w:rPr>
        <w:t>情感表达中的艰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用文字来表达感情的人来说，当尝试写作关于自己最深层次的情感时，一定程度上都会感到某种程度的“未知”。这是因为语言总有一定的局限性，无论如何努力也无法完美捕捉那种复杂的情绪体验。而当我们的作品被读者接收后，又不得不面对读者的评价，这份风险本身就是一种巨大的压力，让很多创作者在分享之前倍加犹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尤其熟悉这一点，他们需要将抽象概念转化成为具体形态，而这个过程本身就是一场挑战性的较量。在设计作品之前，他们必须考虑观众如何解读，以及是否能够传递出想要表达的情感。如果设计失误，则容易遭受批评，因此艺术家们必须经过反复修改，最终才能达到满意的地步。在整个创作过程中，每一次小小的调整都充满了不安，同时又希望能够超越所有预期，用真实的情感触动观众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难为情”是一个涉及多方面的情绪状态，它源自于人类社交关系中的紧张与冲突，以及个体之间相互间不可逾越的心理障碍。不仅如此，它还是一个人类发展进程不可或缺的一部分，因为只有通过克服这些困境，我们才能实现真正意义上的成长和进步。</w:t>
      </w:r>
      <w:r>
        <w:rPr>
          <w:sz w:val="32"/>
          <w:szCs w:val="32"/>
        </w:rPr>
        <w:t>&lt;/p&gt;&lt;p&gt;&lt;a href = "/doc/646641-</w:t>
      </w:r>
      <w:r>
        <w:rPr>
          <w:sz w:val="32"/>
          <w:szCs w:val="32"/>
        </w:rPr>
        <w:t>温暖的羞涩难为情的美丽力量</w:t>
      </w:r>
      <w:r>
        <w:rPr>
          <w:sz w:val="32"/>
          <w:szCs w:val="32"/>
        </w:rPr>
        <w:t>.doc" rel="alternate" download="646641-</w:t>
      </w:r>
      <w:r>
        <w:rPr>
          <w:sz w:val="32"/>
          <w:szCs w:val="32"/>
        </w:rPr>
        <w:t>温暖的羞涩难为情的美丽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