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对弈扑克之争与友谊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一场不寻常的对局即将在一张简易桌子上展开。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中，两位玩家各自手握着一副精心准备好的牌组，他们之间并没有太多共同语言，但今天他们却要用智慧和勇气来决定胜负。</w:t>
      </w:r>
      <w:r>
        <w:rPr>
          <w:sz w:val="32"/>
          <w:szCs w:val="32"/>
        </w:rPr>
        <w:t>&lt;/p&gt;&lt;p&gt;&lt;img src="/static-img/XUeZ3DjxHanGux4hM6HPNYv9Bt-3tXq39lO16j6YaT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始时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之前，都进行了简单的心理调整。男生深吸了一口气，试图冷静自己的情绪；女生则是轻轻摇动头部，以释放出几分紧张。随着第一轮发牌结束，他们眼神交流了一瞬，露出了既紧张又期待的笑容。这意味着他们都明白，这不仅仅是一场游戏，更是一种精神上的较量。</w:t>
      </w:r>
      <w:r>
        <w:rPr>
          <w:sz w:val="32"/>
          <w:szCs w:val="32"/>
        </w:rPr>
        <w:t>&lt;/p&gt;&lt;p&gt;&lt;img src="/static-img/ULTjkE3l9j3pz_AkjYjZNzIAY9m_OAlXcTnXZYVXR7OuoiCqXE2qS2ENnuyNibRkYksbGlDFwK2D5N-XkcrC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略布局与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正题，每个人都开始构建自己的策略。男生的眼神透露出一种专注，他似乎在等待最佳时机去发挥他的高强度集中力。而女生的笑容则显得更加自然，她可能是在通过这样的方式来迷惑对方，同时也让自己保持镇定。在这过程中，他们不断地观察对方的手势、表情，以及任何可能透露出的信息，无疑这是心理战的一部分。</w:t>
      </w:r>
      <w:r>
        <w:rPr>
          <w:sz w:val="32"/>
          <w:szCs w:val="32"/>
        </w:rPr>
        <w:t>&lt;/p&gt;&lt;p&gt;&lt;img src="/static-img/wVSSPBXyyrpH8JdpdNyyxTIAY9m_OAlXcTnXZYVXR7OuoiCqXE2qS2ENnuyNibRkYksbGlDFwK2D5N-XkcrC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变化中的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轮牌面的翻转，对方所隐藏的情报也逐渐被揭示出来。在某些关键时刻，双方都会根据现状做出相应的调整，比如加大筹码押注或者采取保守措施以防止失利。但这种情况下的变数总是会给予双方新的思考空间，让他们从不同的角度重新审视整个比赛进程。</w:t>
      </w:r>
      <w:r>
        <w:rPr>
          <w:sz w:val="32"/>
          <w:szCs w:val="32"/>
        </w:rPr>
        <w:t>&lt;/p&gt;&lt;p&gt;&lt;img src="/static-img/frBIcXzpVdlrS5FQsyFHLTIAY9m_OAlXcTnXZYVXR7OuoiCqXE2qS2ENnuyNibRkYksbGlDFwK2D5N-XkcrC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水平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长期扑克爱好者，他们对游戏规则、技巧以及各种可能性有了深入理解。不论输赢，这段时间都是他们技能提升的一个宝贵机会。一旦能够从失败中汲取教训，再次挑战的时候，就能更接近胜利。在这个过程中，他们学会了如何更加灵活运用知识库，以及如何根据实际情况快速作出决策。</w:t>
      </w:r>
      <w:r>
        <w:rPr>
          <w:sz w:val="32"/>
          <w:szCs w:val="32"/>
        </w:rPr>
        <w:t>&lt;/p&gt;&lt;p&gt;&lt;img src="/static-img/VwuXM6vZFFOKwMTkaxLEpDIAY9m_OAlXcTnXZYVXR7OuoiCqXE2qS2ENnuyNibRkYksbGlDFwK2D5N-XkcrC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友谊与尊重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激烈，但这场对局始终伴随着一种难以言喻的情感——友谊。当某个关键回合里的一次险棋落空后，或许是因为运气或能力不足，而另一方取得优势时，不经意间就会听到对方带来的鼓励或安慰的话语。这份来自心底的声音，是一种超越比赛本身的情感联系，它使得这一切变得意义非凡，也成为了这段记忆不可磨灭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果并不重要，只有过程才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手牌被亮出来，那些曾经充满期待和紧张的情绪已经消散。无论输赢，这两个朋友都知道真正值得珍惜的是那段共同度过的人际互动，以及彼此为对方所做出的努力。就像电影里的镜头一样，将这些片段记录下来，用以回味那些美妙而独特的瞬间，让它成为未来的回忆，即使未来再次面临挑战，也能找到力量继续前行，因为只有这样，那份精神上的支持才能永远持续下去。</w:t>
      </w:r>
      <w:r>
        <w:rPr>
          <w:sz w:val="32"/>
          <w:szCs w:val="32"/>
        </w:rPr>
        <w:t>&lt;/p&gt;&lt;p&gt;&lt;a href = "/doc/646655-</w:t>
      </w:r>
      <w:r>
        <w:rPr>
          <w:sz w:val="32"/>
          <w:szCs w:val="32"/>
        </w:rPr>
        <w:t>男女对弈扑克之争与友谊的融合</w:t>
      </w:r>
      <w:r>
        <w:rPr>
          <w:sz w:val="32"/>
          <w:szCs w:val="32"/>
        </w:rPr>
        <w:t>.doc" rel="alternate" download="646655-</w:t>
      </w:r>
      <w:r>
        <w:rPr>
          <w:sz w:val="32"/>
          <w:szCs w:val="32"/>
        </w:rPr>
        <w:t>男女对弈扑克之争与友谊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