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麻婆豆传媒的迷人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传媒的迷人剧集</w:t>
      </w:r>
      <w:r>
        <w:rPr>
          <w:sz w:val="32"/>
          <w:szCs w:val="32"/>
        </w:rPr>
        <w:t>&lt;/p&gt;&lt;p&gt;&lt;img src="/static-img/F4F3EgpGLkSDiedR1dvTyJtaNi3l0AhvQmZobYtk_AapDXrV-fs-4K5MPrIimRbL.jpg"&gt;&lt;/p&gt;&lt;p&gt;</w:t>
      </w:r>
      <w:r>
        <w:rPr>
          <w:sz w:val="32"/>
          <w:szCs w:val="32"/>
        </w:rPr>
        <w:t>在哪个时期，麻婆豆传媒开启了其传奇之旅？</w:t>
      </w:r>
      <w:r>
        <w:rPr>
          <w:sz w:val="32"/>
          <w:szCs w:val="32"/>
        </w:rPr>
        <w:t>&lt;/p&gt;&lt;p&gt;</w:t>
      </w:r>
      <w:r>
        <w:rPr>
          <w:sz w:val="32"/>
          <w:szCs w:val="32"/>
        </w:rPr>
        <w:t>回顾历史，我们可以发现，麻婆豆传媒的故事始于一个平凡的家庭。这个家庭由一位有远见卓识的父亲和一位充满激情的母亲组成，他们梦想着将自己的文化与艺术融入到电视剧中，为观众带来独特而深刻的情感体验。这场梦想最终在他们儿子手中得以实现，他是那个决定将家族理念转化为现实的人。</w:t>
      </w:r>
      <w:r>
        <w:rPr>
          <w:sz w:val="32"/>
          <w:szCs w:val="32"/>
        </w:rPr>
        <w:t>&lt;/p&gt;&lt;p&gt;&lt;img src="/static-img/q9oHXDLNiML9gPRA2Tr3z5taNi3l0AhvQmZobYtk_AZHoaJbq9b8UU4A5tpOfwR3OQcQvVsbDWUb9V54TumK-AK4DUK4GjTGuCZVHRNVm24.jpg"&gt;&lt;/p&gt;&lt;p&gt;</w:t>
      </w:r>
      <w:r>
        <w:rPr>
          <w:sz w:val="32"/>
          <w:szCs w:val="32"/>
        </w:rPr>
        <w:t>如何吸引第一批观众呢？</w:t>
      </w:r>
      <w:r>
        <w:rPr>
          <w:sz w:val="32"/>
          <w:szCs w:val="32"/>
        </w:rPr>
        <w:t>&lt;/p&gt;&lt;p&gt;</w:t>
      </w:r>
      <w:r>
        <w:rPr>
          <w:sz w:val="32"/>
          <w:szCs w:val="32"/>
        </w:rPr>
        <w:t>为了让这个品牌生根发芽，儿子首先采取了一系列创新策略。他意识到，要打动观众，就必须创造出能够触动人心、引起共鸣的情节。因此，他设计了一些具有挑战性的角色，让每个人都能从中找到自己的一份影像，从而产生强烈的情感反应。</w:t>
      </w:r>
      <w:r>
        <w:rPr>
          <w:sz w:val="32"/>
          <w:szCs w:val="32"/>
        </w:rPr>
        <w:t>&lt;/p&gt;&lt;p&gt;&lt;img src="/static-img/YMEssLpQgyTLvukx_WedPptaNi3l0AhvQmZobYtk_AZHoaJbq9b8UU4A5tpOfwR3OQcQvVsbDWUb9V54TumK-AK4DUK4GjTGuCZVHRNVm24.jpg"&gt;&lt;/p&gt;&lt;p&gt;</w:t>
      </w:r>
      <w:r>
        <w:rPr>
          <w:sz w:val="32"/>
          <w:szCs w:val="32"/>
        </w:rPr>
        <w:t>他还特别注重编剧工作，不仅要讲述一个个完整且精彩的话题，还要确保这些话题能够穿插自然地，与现实生活紧密相连，这样才能让故事更加真实可信。此外，对于演员们来说，他也是一位严格但公正的导师，无论是在表演技巧上还是在角色塑造上，都给予了全面的指导和支持。</w:t>
      </w:r>
      <w:r>
        <w:rPr>
          <w:sz w:val="32"/>
          <w:szCs w:val="32"/>
        </w:rPr>
        <w:t>&lt;/p&gt;&lt;p&gt;</w:t>
      </w:r>
      <w:r>
        <w:rPr>
          <w:sz w:val="32"/>
          <w:szCs w:val="32"/>
        </w:rPr>
        <w:t>二区：探索新领域与技术创新</w:t>
      </w:r>
      <w:r>
        <w:rPr>
          <w:sz w:val="32"/>
          <w:szCs w:val="32"/>
        </w:rPr>
        <w:t>&lt;/p&gt;&lt;p&gt;&lt;img src="/static-img/QggZfon4eDDG8kdX6P1NiZtaNi3l0AhvQmZobYtk_AZHoaJbq9b8UU4A5tpOfwR3OQcQvVsbDWUb9V54TumK-AK4DUK4GjTGuCZVHRNVm24.jpg"&gt;&lt;/p&gt;&lt;p&gt;</w:t>
      </w:r>
      <w:r>
        <w:rPr>
          <w:sz w:val="32"/>
          <w:szCs w:val="32"/>
        </w:rPr>
        <w:t>随着公司规模的扩大和市场需求的增长，麻婆豆传媒不甘寂寞，它勇敢地迈出了走向科技创新的大步。在这一点上，它尤其致力于使用最新技术来提高制作质量，使得视觉效果更加震撼，同时也使得后期制作变得更加高效。</w:t>
      </w:r>
      <w:r>
        <w:rPr>
          <w:sz w:val="32"/>
          <w:szCs w:val="32"/>
        </w:rPr>
        <w:t>&lt;/p&gt;&lt;p&gt;</w:t>
      </w:r>
      <w:r>
        <w:rPr>
          <w:sz w:val="32"/>
          <w:szCs w:val="32"/>
        </w:rPr>
        <w:t>例如，在拍摄过程中，它采用了先进的手持相机系统，使得角色的移动更自然，更贴近生活。而在后期编辑方面，则通过</w:t>
      </w:r>
      <w:r>
        <w:rPr>
          <w:sz w:val="32"/>
          <w:szCs w:val="32"/>
        </w:rPr>
        <w:t>AI</w:t>
      </w:r>
      <w:r>
        <w:rPr>
          <w:sz w:val="32"/>
          <w:szCs w:val="32"/>
        </w:rPr>
        <w:t>算法优化色彩调校及音效处理，让整个作品看起来既专业又令人沉醉。</w:t>
      </w:r>
      <w:r>
        <w:rPr>
          <w:sz w:val="32"/>
          <w:szCs w:val="32"/>
        </w:rPr>
        <w:t>&lt;/p&gt;&lt;p&gt;&lt;img src="/static-img/f-X2AaxguY6xpnqYyPMJFJtaNi3l0AhvQmZobYtk_AZHoaJbq9b8UU4A5tpOfwR3OQcQvVsbDWUb9V54TumK-AK4DUK4GjTGuCZVHRNVm24.jpg"&gt;&lt;/p&gt;&lt;p&gt;</w:t>
      </w:r>
      <w:r>
        <w:rPr>
          <w:sz w:val="32"/>
          <w:szCs w:val="32"/>
        </w:rPr>
        <w:t>此外，该公司还积极参与国际合作，与世界各地顶尖制片厂联合出品，以丰富内容库并拓宽影响力。这样的举措不仅提升了自身品牌形象，也为国内外观众提供了更多元化多样的作品选择。</w:t>
      </w:r>
      <w:r>
        <w:rPr>
          <w:sz w:val="32"/>
          <w:szCs w:val="32"/>
        </w:rPr>
        <w:t>&lt;/p&gt;&lt;p&gt;</w:t>
      </w:r>
      <w:r>
        <w:rPr>
          <w:sz w:val="32"/>
          <w:szCs w:val="32"/>
        </w:rPr>
        <w:t>三区：面对未来的挑战与展望</w:t>
      </w:r>
      <w:r>
        <w:rPr>
          <w:sz w:val="32"/>
          <w:szCs w:val="32"/>
        </w:rPr>
        <w:t>&lt;/p&gt;&lt;p&gt;</w:t>
      </w:r>
      <w:r>
        <w:rPr>
          <w:sz w:val="32"/>
          <w:szCs w:val="32"/>
        </w:rPr>
        <w:t>尽管已经取得了一定的成绩，但作为行业领军者，麻婆豆传媒并不满足于当前成就。它清楚地认识到，在快速变化的地球村里，只有不断学习、适应并引领潮流才能保持竞争优势，因此它正在投入大量资源进行研发，并致力于培养下一代才俊，以确保企业长远发展。</w:t>
      </w:r>
      <w:r>
        <w:rPr>
          <w:sz w:val="32"/>
          <w:szCs w:val="32"/>
        </w:rPr>
        <w:t>&lt;/p&gt;&lt;p&gt;</w:t>
      </w:r>
      <w:r>
        <w:rPr>
          <w:sz w:val="32"/>
          <w:szCs w:val="32"/>
        </w:rPr>
        <w:t>未来，这家公司计划继续推广数字媒体内容，同时也不忘初心，将传统文化元素融入现代叙事风格中，为全球用户提供独具特色的视听盛宴。此外，它还将加大对社会责任项目投资，比如教育培训、环境保护等领域，以显示企业社会责任精神和承诺，以及进一步增强品牌形象。</w:t>
      </w:r>
      <w:r>
        <w:rPr>
          <w:sz w:val="32"/>
          <w:szCs w:val="32"/>
        </w:rPr>
        <w:t>&lt;/p&gt;&lt;p&gt;</w:t>
      </w:r>
      <w:r>
        <w:rPr>
          <w:sz w:val="32"/>
          <w:szCs w:val="32"/>
        </w:rPr>
        <w:t>总结来说，无论是在创新的策略运用还是在技术上的革新以及面向未来的展望上，麻婆豆传媒都是一个值得我们关注并期待的地方。如果你是一名追求深度情感体验且渴望看到不同文化碰撞结果的人，那么进入这三个区域，你一定不会感到失望，因为这里等待你的，是一次真正意义上的视听旅行。</w:t>
      </w:r>
      <w:r>
        <w:rPr>
          <w:sz w:val="32"/>
          <w:szCs w:val="32"/>
        </w:rPr>
        <w:t>&lt;/p&gt;&lt;p&gt;&lt;a href = "/doc/646671-</w:t>
      </w:r>
      <w:r>
        <w:rPr>
          <w:sz w:val="32"/>
          <w:szCs w:val="32"/>
        </w:rPr>
        <w:t>麻婆豆传媒一区二区三区麻婆豆传媒的迷人剧集</w:t>
      </w:r>
      <w:r>
        <w:rPr>
          <w:sz w:val="32"/>
          <w:szCs w:val="32"/>
        </w:rPr>
        <w:t>.doc" rel="alternate" download="646671-</w:t>
      </w:r>
      <w:r>
        <w:rPr>
          <w:sz w:val="32"/>
          <w:szCs w:val="32"/>
        </w:rPr>
        <w:t>麻婆豆传媒一区二区三区麻婆豆传媒的迷人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