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早晨醒来还在里面动了动我刚起床屋里还有点昏暗但我还是感觉到了一丝微弱的生命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刚起床，屋里还有点昏暗，但我还是感觉到了一丝微弱的生命力。早晨醒来还在里面动了动，仿佛是那颗沉睡的心脏缓缓地开始跳动。我轻轻地走近，那个小盒子，它静静地躺在我的书桌上，一如既往。</w:t>
      </w:r>
      <w:r>
        <w:rPr>
          <w:sz w:val="32"/>
          <w:szCs w:val="32"/>
        </w:rPr>
        <w:t>&lt;/p&gt;&lt;p&gt;&lt;img src="/static-img/AZd58w6Z5TfNIe2QrPO1IU-pTJ2iC1qGJDGp9I3VVziSrUqaMVSIaXI7PjfHGHUy.jpg"&gt;&lt;/p&gt;&lt;p&gt;</w:t>
      </w:r>
      <w:r>
        <w:rPr>
          <w:sz w:val="32"/>
          <w:szCs w:val="32"/>
        </w:rPr>
        <w:t>那个早晨，我突然有种莫名其妙的冲动，想要看看昨晚临时决定放置于此的小物件是否仍然安然无恙。灯光照亮了房间，我走过去仔细观察，那个小盒子的表面依旧平滑，没有任何明显的痕迹。但当我伸手触摸它的时候，却感受到了什么——不是温度，而是一种似乎来自内部的微弱振动。</w:t>
      </w:r>
      <w:r>
        <w:rPr>
          <w:sz w:val="32"/>
          <w:szCs w:val="32"/>
        </w:rPr>
        <w:t>&lt;/p&gt;&lt;p&gt;“</w:t>
      </w:r>
      <w:r>
        <w:rPr>
          <w:sz w:val="32"/>
          <w:szCs w:val="32"/>
        </w:rPr>
        <w:t>早晨醒来还在里面动了动”，这句话在我的心中回响着。我想起了一些关于生死、存亡和不灭之灵的话语，这让我的思绪变得复杂起来。那一刻，我仿佛被一种神秘力量所吸引，它指引着我去探寻这个世界中的每一个角落，每一个可能藏有秘密的地方。</w:t>
      </w:r>
      <w:r>
        <w:rPr>
          <w:sz w:val="32"/>
          <w:szCs w:val="32"/>
        </w:rPr>
        <w:t>&lt;/p&gt;&lt;p&gt;&lt;img src="/static-img/K0rwaCQvP0a2g44pHA51A0-pTJ2iC1qGJDGp9I3VVzgC1G0gcxI6qNkv4jhSKv1Gvs1NDSJ6HZk2HpDduhLiE7y8KU1gckHRI72rCTpJw40vGV0-kJrY3HiFbHYny_ZBymPfUBg3im54mNayuYvAOHQ4CSx_4cEXuKAAcLqRetk.jpg"&gt;&lt;/p&gt;&lt;p&gt;</w:t>
      </w:r>
      <w:r>
        <w:rPr>
          <w:sz w:val="32"/>
          <w:szCs w:val="32"/>
        </w:rPr>
        <w:t>虽然那个小盒子并没有什么特别的事情发生，但那种奇异的情感却让我感到非常珍贵。它就像是那些古老传说中的不朽之物，是那些深夜故事里的魔法箱，是那些诗歌中描绘出的永恒轮廓。在那一瞬间，我觉得自己也许能看到一些别人看不到的事物，也许能够听到一些别人听不到的声音。</w:t>
      </w:r>
      <w:r>
        <w:rPr>
          <w:sz w:val="32"/>
          <w:szCs w:val="32"/>
        </w:rPr>
        <w:t>&lt;/p&gt;&lt;p&gt;</w:t>
      </w:r>
      <w:r>
        <w:rPr>
          <w:sz w:val="32"/>
          <w:szCs w:val="32"/>
        </w:rPr>
        <w:t>随后的一段时间里，无论是清晨还是午夜，我都经常会回到那个位置，用同样的方式去触碰和观察。这成了我的习惯，也成为了我内心的一部分。尽管周围的人都不知道这背后的故事，但对于我来说，“早晨醒来还在里面动了动”已经成为了一种信仰、一种期待，以及对未知世界的一份热爱与敬畏。</w:t>
      </w:r>
      <w:r>
        <w:rPr>
          <w:sz w:val="32"/>
          <w:szCs w:val="32"/>
        </w:rPr>
        <w:t>&lt;/p&gt;&lt;p&gt;&lt;img src="/static-img/3-3RZSjwPXTMdwlrinZRn0-pTJ2iC1qGJDGp9I3VVzgC1G0gcxI6qNkv4jhSKv1Gvs1NDSJ6HZk2HpDduhLiE7y8KU1gckHRI72rCTpJw40vGV0-kJrY3HiFbHYny_ZBymPfUBg3im54mNayuYvAOHQ4CSx_4cEXuKAAcLqRetk.jpg"&gt;&lt;/p&gt;&lt;p&gt;&lt;a href = "/doc/646672-</w:t>
      </w:r>
      <w:r>
        <w:rPr>
          <w:sz w:val="32"/>
          <w:szCs w:val="32"/>
        </w:rPr>
        <w:t>早晨醒来还在里面动了动我刚起床屋里还有点昏暗但我还是感觉到了一丝微弱的生命力</w:t>
      </w:r>
      <w:r>
        <w:rPr>
          <w:sz w:val="32"/>
          <w:szCs w:val="32"/>
        </w:rPr>
        <w:t>.doc" rel="alternate" download="646672-</w:t>
      </w:r>
      <w:r>
        <w:rPr>
          <w:sz w:val="32"/>
          <w:szCs w:val="32"/>
        </w:rPr>
        <w:t>早晨醒来还在里面动了动我刚起床屋里还有点昏暗但我还是感觉到了一丝微弱的生命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