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是怎么被这部剧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迷上了这部电视剧，一面膜上边一面膜下，仿佛整个世界都在它的故事里绽放。每当我敷好面膜，准备沉浸在自我护理的宁静中，却不经意间被剧情牵着鼻子走，我开始意识到，这可能是我对生活的一种逃避。</w:t>
      </w:r>
      <w:r>
        <w:rPr>
          <w:sz w:val="32"/>
          <w:szCs w:val="32"/>
        </w:rPr>
        <w:t>&lt;/p&gt;&lt;p&gt;&lt;img src="/static-img/dNa_lLtsTtGF12Wc5F8UeGyGbfsjVMAUxMjxIsAlhVl9Epe21r66KZA49I2Qe2Yf.png"&gt;&lt;/p&gt;&lt;p&gt;</w:t>
      </w:r>
      <w:r>
        <w:rPr>
          <w:sz w:val="32"/>
          <w:szCs w:val="32"/>
        </w:rPr>
        <w:t>记得那天，我正躺在沙发上，两片面膜分别覆盖了我的脸颊和双手，每一寸肌肤都渴望得到滋润和修复。我拿起手机，一点一点地拖延开启工作软件，那个时候，无数次地点开微信，有些是朋友们的问候，有些则是群里的讨论，而最多的是各种娱乐信息。在这些信息中，我无意间发现了一部新上映的电视剧，它以奇妙的情节和深刻的人物关系迅速吸引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播出，我找借口推迟了洗澡、做饭甚至是睡觉。我的生活好像变成了“一面膜上边另一面戏”，每一次打开手机，都像是揭开一个新的故事层。尽管外界声音不断提醒着时间的流逝，但我的心却完全沉浸在虚构的小世界里。</w:t>
      </w:r>
      <w:r>
        <w:rPr>
          <w:sz w:val="32"/>
          <w:szCs w:val="32"/>
        </w:rPr>
        <w:t>&lt;/p&gt;&lt;p&gt;&lt;img src="/static-img/x3vs4mmiByKIH9Yvw-hBaWyGbfsjVMAUxMjxIsAlhVmxa9l5TMif1-eU_1t6SmpAdr_-9QX_uw38Fu9Zc8bYtThGJ3XcSqngsBQbPwEiKrSc43ljfSR6zczQuNMd9w7-MSLG1sfMPB0wQuduiCJpPg.jpg"&gt;&lt;/p&gt;&lt;p&gt;</w:t>
      </w:r>
      <w:r>
        <w:rPr>
          <w:sz w:val="32"/>
          <w:szCs w:val="32"/>
        </w:rPr>
        <w:t>有一次，当我终于不得不去更换第二层面的滋养液时，才意识到自己已经忘记了时间。一连串的话题纠缠于脑海之中：主人公与她的爱情经历、背后的秘密，以及她如何从困境中挣扎而出。这一切似乎比任何日常琐事都要有趣，也许正因为如此，它成为了我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渐渐认识到了自己的一些问题。我太容易逃避现实，用幻想来掩饰内心的焦虑或是不快。但同时，这段时间也让我学会了一种珍视自己的方式——即使是在忙碌或压力山大的时候，也要找到属于自己的空间，让自己稍作停歇，就像给皮肤施以保养一样重要。</w:t>
      </w:r>
      <w:r>
        <w:rPr>
          <w:sz w:val="32"/>
          <w:szCs w:val="32"/>
        </w:rPr>
        <w:t>&lt;/p&gt;&lt;p&gt;&lt;img src="/static-img/lMlT7Q7reJQCbw8_v39jhmyGbfsjVMAUxMjxIsAlhVmxa9l5TMif1-eU_1t6SmpAdr_-9QX_uw38Fu9Zc8bYtThGJ3XcSqngsBQbPwEiKrSc43ljfSR6zczQuNMd9w7-MSLG1sfMPB0wQuduiCJpPg.png"&gt;&lt;/p&gt;&lt;p&gt;</w:t>
      </w:r>
      <w:r>
        <w:rPr>
          <w:sz w:val="32"/>
          <w:szCs w:val="32"/>
        </w:rPr>
        <w:t>现在，每当我敷完第一层面的保湿精华，将屏幕轻轻亮起，只为观赏下一个场景时，那份既充满期待又略带惧怕的心情，便如同电影院里等待影片展开的大厅一般——既紧张又兴奋。而那些曾经用来消磨时间的手指，现在转向键盘，不再只是点击点赞，而是将故事传递给更多的人，从而形成一种循环，即便是在平凡的一天，也能找到别样的美好体验。</w:t>
      </w:r>
      <w:r>
        <w:rPr>
          <w:sz w:val="32"/>
          <w:szCs w:val="32"/>
        </w:rPr>
        <w:t>&lt;/p&gt;&lt;p&gt;&lt;a href = "/doc/646673-</w:t>
      </w:r>
      <w:r>
        <w:rPr>
          <w:sz w:val="32"/>
          <w:szCs w:val="32"/>
        </w:rPr>
        <w:t>一面膜上边一面膜下电视剧我是怎么被这部剧深深吸引的</w:t>
      </w:r>
      <w:r>
        <w:rPr>
          <w:sz w:val="32"/>
          <w:szCs w:val="32"/>
        </w:rPr>
        <w:t>.doc" rel="alternate" download="646673-</w:t>
      </w:r>
      <w:r>
        <w:rPr>
          <w:sz w:val="32"/>
          <w:szCs w:val="32"/>
        </w:rPr>
        <w:t>一面膜上边一面膜下电视剧我是怎么被这部剧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