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来告诉你为什么我每天都要补充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个小小的彩虹男——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总是静悄悄地陪伴着我。它不是那种会在人群中大放异彩的家伙，但它有自己的存在价值，它是我每天健康生活的小助手。</w:t>
      </w:r>
      <w:r>
        <w:rPr>
          <w:sz w:val="32"/>
          <w:szCs w:val="32"/>
        </w:rPr>
        <w:t>&lt;/p&gt;&lt;p&gt;&lt;img src="/static-img/zd_ajkpLChia4dmjI6pjAoXrOoOL9_1QvHb1aBHea68i37O_QDZbHb4zR9DJlp1s.png"&gt;&lt;/p&gt;&lt;p&gt;</w:t>
      </w:r>
      <w:r>
        <w:rPr>
          <w:sz w:val="32"/>
          <w:szCs w:val="32"/>
        </w:rPr>
        <w:t>记得那时候，我就像是一条漫无目的地游弋在海洋中的鱼儿，不知道自己应该追求什么，也不知道如何保持自己的活力。直到有一天，我遇见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那时，我才意识到，每个人都需要一点点补充，让生命之树更加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早晨醒来，阳光透过窗户洒进我的房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会出现在我的视线中。我会轻轻拿起它，那熟悉的瓶身和标签上的名字，就像是老朋友一样温暖又亲切。打开瓶盖，闻一闻淡淡的香气，这就是我每天必不可少的一份保障。</w:t>
      </w:r>
      <w:r>
        <w:rPr>
          <w:sz w:val="32"/>
          <w:szCs w:val="32"/>
        </w:rPr>
        <w:t>&lt;/p&gt;&lt;p&gt;&lt;img src="/static-img/ipOPZnLqNffDmligjaxciIXrOoOL9_1QvHb1aBHea681GZcj7nbFn9qEhuOb0Z0zRX7-SqUlXGZopLszalTvhQ.png"&gt;&lt;/p&gt;&lt;p&gt;“</w:t>
      </w:r>
      <w:r>
        <w:rPr>
          <w:sz w:val="32"/>
          <w:szCs w:val="32"/>
        </w:rPr>
        <w:t>为什么要选择你？”有人可能会问。我回答，因为你不仅仅是一个简单的钙片，你是那个让我能够面对忙碌而充实的人生路上，没有被各种压力击倒。你教会了我坚持，是通过你的力量，我才能拥有更好的身体和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，“每天都要补充”并不是空话。在这个快节奏、高强度工作时代，我们往往忽略了自身最基本的需求——健康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不只是一个产品，更是一个提醒，一种生活方式。当你吃下这颗宝石般闪耀的小丸子时，你是在为自己投资健康，最终也在投资美好未来。</w:t>
      </w:r>
      <w:r>
        <w:rPr>
          <w:sz w:val="32"/>
          <w:szCs w:val="32"/>
        </w:rPr>
        <w:t>&lt;/p&gt;&lt;p&gt;&lt;img src="/static-img/THlQVcVYn76PO_MTyAgSHoXrOoOL9_1QvHb1aBHea681GZcj7nbFn9qEhuOb0Z0zRX7-SqUlXGZopLszalTvhQ.png"&gt;&lt;/p&gt;&lt;p&gt;</w:t>
      </w:r>
      <w:r>
        <w:rPr>
          <w:sz w:val="32"/>
          <w:szCs w:val="32"/>
        </w:rPr>
        <w:t>说到底，无论何时何地，只要有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佩伴随着我们，那些微不足道但又极其重要的事情，都将变得易如反掌。因为他就在那里，为我们的骨骼注入力量，为我们的精神增添活力，而我们呢？只需定期给予他一些空间，让他的魔法发挥作用，就能享受一段愉快而健康的人生旅程吧！</w:t>
      </w:r>
      <w:r>
        <w:rPr>
          <w:sz w:val="32"/>
          <w:szCs w:val="32"/>
        </w:rPr>
        <w:t>&lt;/p&gt;&lt;p&gt;&lt;a href = "/doc/64669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告诉你为什么我每天都要补充钙</w:t>
      </w:r>
      <w:r>
        <w:rPr>
          <w:sz w:val="32"/>
          <w:szCs w:val="32"/>
        </w:rPr>
        <w:t>.doc" rel="alternate" download="64669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告诉你为什么我每天都要补充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