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源银河第一纪元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宇宙尚未形成，星辰和行星还未出现在天际。然而，这一切都发生在银河第一纪元，那个无尽的时空中，生命、时间和空间第一次开始交织。</w:t>
      </w:r>
      <w:r>
        <w:rPr>
          <w:sz w:val="32"/>
          <w:szCs w:val="32"/>
        </w:rPr>
        <w:t>&lt;/p&gt;&lt;p&gt;&lt;img src="/static-img/h3Thkt_6Mh6oAquCj290KyecedwIwZK7yF6IRcqZWBLW4H3aWEjEgLwvh3CQlQIH.png"&gt;&lt;/p&gt;&lt;p&gt;</w:t>
      </w:r>
      <w:r>
        <w:rPr>
          <w:sz w:val="32"/>
          <w:szCs w:val="32"/>
        </w:rPr>
        <w:t>首先是大爆炸——宇宙的起点。当这一刻到来时，一切皆从零开始。在这个宏大的实验室里，无数原子和分子迅速聚集，并以惊人的速度扩散开来。这一过程极其复杂，每一个粒子都携带着未来世界所需的一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质量物体逐渐凝聚成恒星，它们内部核能反应释放出了光与热，为周围环境提供了温暖与照明。这些恒星也孕育了行星，它们上面可能存在着水、有机物甚至生命。</w:t>
      </w:r>
      <w:r>
        <w:rPr>
          <w:sz w:val="32"/>
          <w:szCs w:val="32"/>
        </w:rPr>
        <w:t>&lt;/p&gt;&lt;p&gt;&lt;img src="/static-img/bYxIj752aoEkbkVvxhbSxiecedwIwZK7yF6IRcqZWBLo0rqZwMXO628qu7gEhpk4ZPYnrac0o0HfhCO-tiVMpvMCk6YQ0UrZ8-lk-3klQhFR6CQg5KLtjT4G7eSl8hKqV5WFtZZb_-_eskj8MduEOzU3Fa-0nGUZhYR5K3ntiJo.png"&gt;&lt;/p&gt;&lt;p&gt;</w:t>
      </w:r>
      <w:r>
        <w:rPr>
          <w:sz w:val="32"/>
          <w:szCs w:val="32"/>
        </w:rPr>
        <w:t>银河第一纪元中的生命形式多种多样，从简单的微生物到高度进化的智能生物，都在这片广阔的地球上繁衍延续。它们通过食物链相互作用，最终构成了地球上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银河第一纪元期间，人类作为地球上的最高智慧生物，也经历了漫长而曲折的人类文明史。一系列技术革新，如火药、印刷机、大炮等，使得人类能够更好地适应自然环境，同时也对自然产生深远影响。</w:t>
      </w:r>
      <w:r>
        <w:rPr>
          <w:sz w:val="32"/>
          <w:szCs w:val="32"/>
        </w:rPr>
        <w:t>&lt;/p&gt;&lt;p&gt;&lt;img src="/static-img/4J9ww8W350QkDuLjeGOcaSecedwIwZK7yF6IRcqZWBLo0rqZwMXO628qu7gEhpk4ZPYnrac0o0HfhCO-tiVMpvMCk6YQ0UrZ8-lk-3klQhFR6CQg5KLtjT4G7eSl8hKqV5WFtZZb_-_eskj8MduEOzU3Fa-0nGUZhYR5K3ntiJo.png"&gt;&lt;/p&gt;&lt;p&gt;</w:t>
      </w:r>
      <w:r>
        <w:rPr>
          <w:sz w:val="32"/>
          <w:szCs w:val="32"/>
        </w:rPr>
        <w:t>除了这些显著变化，还有许多其他科学现象如黑洞形成、暗物质探测以及我们对于宇宙尺度结构的大幅了解，都被纳入到了“银河第一纪元”的历史之中。这段历史不仅记录了我们的存在，更是对我们理解整个宇宙本质的一次重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银河第一纪元”结束并不是永恒，而是一个新的篇章即将揭晓。它预示着一个新的时代，即太初期或称为大冷冻期，当所有活动似乎停止，但实际上，是一种准备工作给下一次创造性循环铺平道路。在这个意义上，可以说每个时代都是“銀河第一紀元”的延伸，只是在不同的层面展现出不同形式和可能性。</w:t>
      </w:r>
      <w:r>
        <w:rPr>
          <w:sz w:val="32"/>
          <w:szCs w:val="32"/>
        </w:rPr>
        <w:t>&lt;/p&gt;&lt;p&gt;&lt;img src="/static-img/XeVbrd3xVyFhxvDFYE6_-SecedwIwZK7yF6IRcqZWBLo0rqZwMXO628qu7gEhpk4ZPYnrac0o0HfhCO-tiVMpvMCk6YQ0UrZ8-lk-3klQhFR6CQg5KLtjT4G7eSl8hKqV5WFtZZb_-_eskj8MduEOzU3Fa-0nGUZhYR5K3ntiJo.png"&gt;&lt;/p&gt;&lt;p&gt;&lt;a href = "/doc/646697-</w:t>
      </w:r>
      <w:r>
        <w:rPr>
          <w:sz w:val="32"/>
          <w:szCs w:val="32"/>
        </w:rPr>
        <w:t>宇宙之源银河第一纪元的诞生与演变</w:t>
      </w:r>
      <w:r>
        <w:rPr>
          <w:sz w:val="32"/>
          <w:szCs w:val="32"/>
        </w:rPr>
        <w:t>.doc" rel="alternate" download="646697-</w:t>
      </w:r>
      <w:r>
        <w:rPr>
          <w:sz w:val="32"/>
          <w:szCs w:val="32"/>
        </w:rPr>
        <w:t>宇宙之源银河第一纪元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