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私有物流的未来创新技术与安全保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统物流行业正逐步向智能化、自动化发展。云计算技术为其提供了强大的数据处理和存储能力，而私有物流则凭借其灵活性和定制化服务，为企业提供了优质的解决方案。在这个背景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一概念不断得到推广，它不仅代表着一个新时代的运输方式，也预示着一场从事业主体到业务模式，从物理仓库到虚拟仓库的大变革。</w:t>
      </w:r>
      <w:r>
        <w:rPr>
          <w:sz w:val="32"/>
          <w:szCs w:val="32"/>
        </w:rPr>
        <w:t>&lt;/p&gt;&lt;p&gt;&lt;img src="/static-img/s-4yvv50xvfEStB9Q2GEVDm4zk-Q33I3hreThvKzhsZc6113d9Dy_kK4wAlEVxv9.jpg"&gt;&lt;/p&gt;&lt;p&gt;</w:t>
      </w:r>
      <w:r>
        <w:rPr>
          <w:sz w:val="32"/>
          <w:szCs w:val="32"/>
        </w:rPr>
        <w:t>首先，云端私有物流通过利用大数据分析技术来优化运输路线，使得货物能够以最短时间最经济地抵达目的地。这一优势尤其显著于零售业和电商公司，它们需要快速响应市场变化，确保产品及时送达消费者手中。通过整合多种交通工具，如空运、海运以及陆运等，可以实现更快捷、高效的配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对实时监控和追踪需求日益增长。云端私有物流系统可以实现实时跟踪，让客户始终掌握货物当前位置，这对于高价值商品或紧急件来说至关重要。此外，这些系统还能提供精准预测，以避免可能出现的问题，比如天气因素对航班延误影响。</w:t>
      </w:r>
      <w:r>
        <w:rPr>
          <w:sz w:val="32"/>
          <w:szCs w:val="32"/>
        </w:rPr>
        <w:t>&lt;/p&gt;&lt;p&gt;&lt;img src="/static-img/t3zr84BB0yQhIU6JDTEfmDm4zk-Q33I3hreThvKzhsYLkt2jxAjGJCCxshT7ZMqJFRPdkXrXYOn-FgYNzpRjpmtXHG74OaZK9qppaAQMHzQ.jpg"&gt;&lt;/p&gt;&lt;p&gt;</w:t>
      </w:r>
      <w:r>
        <w:rPr>
          <w:sz w:val="32"/>
          <w:szCs w:val="32"/>
        </w:rPr>
        <w:t>再者，在保证安全性的方面，</w:t>
      </w:r>
      <w:r>
        <w:rPr>
          <w:sz w:val="32"/>
          <w:szCs w:val="32"/>
        </w:rPr>
        <w:t xml:space="preserve">cloud-based private logistics </w:t>
      </w:r>
      <w:r>
        <w:rPr>
          <w:sz w:val="32"/>
          <w:szCs w:val="32"/>
        </w:rPr>
        <w:t>提供了高度集成且可扩展的安全措施。这包括加密通信、双重认证以及持续更新的心智算法，以防止潜在攻击。此外，还采用人工智能识别面孔、行为甚至生物特征等多种方法来提升门禁控制力度，从而保护设施不受未经授权人员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物理仓库相比，“私有</w:t>
      </w:r>
      <w:r>
        <w:rPr>
          <w:sz w:val="32"/>
          <w:szCs w:val="32"/>
        </w:rPr>
        <w:t>material po flow cloud”</w:t>
      </w:r>
      <w:r>
        <w:rPr>
          <w:sz w:val="32"/>
          <w:szCs w:val="32"/>
        </w:rPr>
        <w:t>的概念意味着资源更加灵活且可配置。例如，当需求突然增加时，可以迅速租赁额外空间；当需求减少后，则可以释放这些资源用于其他用途。这使得企业能够更好地适应市场波动，同时降低固定成本开支。</w:t>
      </w:r>
      <w:r>
        <w:rPr>
          <w:sz w:val="32"/>
          <w:szCs w:val="32"/>
        </w:rPr>
        <w:t>&lt;/p&gt;&lt;p&gt;&lt;img src="/static-img/3wCjGQ3LCiTb94i6gJmmITm4zk-Q33I3hreThvKzhsYLkt2jxAjGJCCxshT7ZMqJFRPdkXrXYOn-FgYNzpRjpmtXHG74OaZK9qppaAQMHzQ.pn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private material po flow cloud”</w:t>
      </w:r>
      <w:r>
        <w:rPr>
          <w:sz w:val="32"/>
          <w:szCs w:val="32"/>
        </w:rPr>
        <w:t>是一个平台级解决方案，它鼓励合作伙伴之间进行互联互通。通过开放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，便可以轻松集成第三方应用程序，如电子签名软件、供应链管理系统等，使整个供应链运行更加顺畅、高效。此举进一步增强了企业间信息共享与协作能力，是推动全球供应链数字化转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rivate material po flow cloud”</w:t>
      </w:r>
      <w:r>
        <w:rPr>
          <w:sz w:val="32"/>
          <w:szCs w:val="32"/>
        </w:rPr>
        <w:t>作为一种新兴趋势，其带来的创新科技与深入思考，不仅改善了现有的物流效率，更是促进了一系列行业内结构调整，为未来数码经济创造出更多机遇。但同时也提醒我们要注意如何平衡这种变革所带来的风险，并确保所有利益相关者的参与感和安全感均得到满足，这样才能真正实现一个全面的、“绿色”的“</w:t>
      </w:r>
      <w:r>
        <w:rPr>
          <w:sz w:val="32"/>
          <w:szCs w:val="32"/>
        </w:rPr>
        <w:t>cloud-based private logistic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y5_IBC_i_bHymgpjlSUdjm4zk-Q33I3hreThvKzhsYLkt2jxAjGJCCxshT7ZMqJFRPdkXrXYOn-FgYNzpRjpmtXHG74OaZK9qppaAQMHzQ.jpg"&gt;&lt;/p&gt;&lt;p&gt;&lt;a href = "/doc/646704-</w:t>
      </w:r>
      <w:r>
        <w:rPr>
          <w:sz w:val="32"/>
          <w:szCs w:val="32"/>
        </w:rPr>
        <w:t>云端私有物流的未来创新技术与安全保障</w:t>
      </w:r>
      <w:r>
        <w:rPr>
          <w:sz w:val="32"/>
          <w:szCs w:val="32"/>
        </w:rPr>
        <w:t>.doc" rel="alternate" download="646704-</w:t>
      </w:r>
      <w:r>
        <w:rPr>
          <w:sz w:val="32"/>
          <w:szCs w:val="32"/>
        </w:rPr>
        <w:t>云端私有物流的未来创新技术与安全保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