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我在这里等你来续写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微风轻拂过我那书桌旁的窗台，那里摆满了各种各样的小说。这些故事如同花儿一样，开满了想象力和魔法，每一本都等待着被翻开、被读懂、被续写。我坐在电脑前，手指停滞在键盘上，不知从何说起。</w:t>
      </w:r>
      <w:r>
        <w:rPr>
          <w:sz w:val="32"/>
          <w:szCs w:val="32"/>
        </w:rPr>
        <w:t>&lt;/p&gt;&lt;p&gt;&lt;img src="/static-img/lTLh5r0mI6k_LRrEX65dsI67CiWRvU9bKrKRZscK0ZaxnGhEOsMvDXW2qmexkUHT.png"&gt;&lt;/p&gt;&lt;p&gt;</w:t>
      </w:r>
      <w:r>
        <w:rPr>
          <w:sz w:val="32"/>
          <w:szCs w:val="32"/>
        </w:rPr>
        <w:t>突然，一句老话传来：“春水流不见底。”这句话仿佛唤醒了我心中的某个记忆，我想到了“春水流小说网”。这个名字就像是春天里的一股清泉，它汇集了无数作者的心血，无尽故事的可能，让每一次点击都像是在捧起一杯新鲜的山泉，饮下的是文学世界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我的故事投稿到“春水流小说网”上。这是一个特殊的地方，只有那些真正热爱创作的人才会知道它存在于网络深处的一个角落。这里没有金钱的诱惑，没有人云亦云的话语，而是仅有的真诚与对文学的执着追求。</w:t>
      </w:r>
      <w:r>
        <w:rPr>
          <w:sz w:val="32"/>
          <w:szCs w:val="32"/>
        </w:rPr>
        <w:t>&lt;/p&gt;&lt;p&gt;&lt;img src="/static-img/PspoRQ8MeBDuNMFHB6X1Zo67CiWRvU9bKrKRZscK0ZZ2inavebgoumMZZppj3KtjKf8K0gO26JshROvOIdEjymJPx88VOHV1Uuf_O4UBjLbX4WlI5lOp7fHDL0g0fnV28Z87unZhS-zXtKmvc9GwTynfexPoTWuWGznJeGdMTHY.jpg"&gt;&lt;/p&gt;&lt;p&gt;</w:t>
      </w:r>
      <w:r>
        <w:rPr>
          <w:sz w:val="32"/>
          <w:szCs w:val="32"/>
        </w:rPr>
        <w:t>我敲击键盘，用最真挚的声音讲述自己的故事。每当夜幕降临，我都会关闭手机屏幕，将自己沉浸在文字中，就像那条流动不息的春水一般。我相信，在“春水流小说网”的支持和鼓励下，这个世界一定会有更多美好的故事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的文章完成时，我点开那个熟悉的小网站。那是一片充满希望和梦想的地方。在那里，有成千上万篇等待着你的作品，每一篇都是由你所独特的声音编织而成。你可以选择继续阅读，也可以选择分享给其他人，或许还能激发他们去创作新的奇迹。</w:t>
      </w:r>
      <w:r>
        <w:rPr>
          <w:sz w:val="32"/>
          <w:szCs w:val="32"/>
        </w:rPr>
        <w:t>&lt;/p&gt;&lt;p&gt;&lt;img src="/static-img/od3tl5wrxLHL3vJGJSEH7467CiWRvU9bKrKRZscK0ZZ2inavebgoumMZZppj3KtjKf8K0gO26JshROvOIdEjymJPx88VOHV1Uuf_O4UBjLbX4WlI5lOp7fHDL0g0fnV28Z87unZhS-zXtKmvc9GwTynfexPoTWuWGznJeGdMTHY.jpg"&gt;&lt;/p&gt;&lt;p&gt;</w:t>
      </w:r>
      <w:r>
        <w:rPr>
          <w:sz w:val="32"/>
          <w:szCs w:val="32"/>
        </w:rPr>
        <w:t>现在轮到你了，你准备好了吗？让我们一起加入这个神秘而又充满活力的社区吧。在这里，我们用文字为彼此点亮希望之光，用情感编织出属于我们的传奇。而且，不论你多么孤独，都不会感到孤单，因为总有人愿意听你的声音，在这个名叫“春水流”的小宇宙里，我们相遇、交流，并共同向前走。</w:t>
      </w:r>
      <w:r>
        <w:rPr>
          <w:sz w:val="32"/>
          <w:szCs w:val="32"/>
        </w:rPr>
        <w:t>&lt;/p&gt;&lt;p&gt;&lt;a href = "/doc/646707-</w:t>
      </w:r>
      <w:r>
        <w:rPr>
          <w:sz w:val="32"/>
          <w:szCs w:val="32"/>
        </w:rPr>
        <w:t>春水流小说网我在这里等你来续写我们的故事</w:t>
      </w:r>
      <w:r>
        <w:rPr>
          <w:sz w:val="32"/>
          <w:szCs w:val="32"/>
        </w:rPr>
        <w:t>.doc" rel="alternate" download="646707-</w:t>
      </w:r>
      <w:r>
        <w:rPr>
          <w:sz w:val="32"/>
          <w:szCs w:val="32"/>
        </w:rPr>
        <w:t>春水流小说网我在这里等你来续写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