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河让女生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幽默和温馨的世界里，有一段小小的视频，它以一种让人捧腹又感动的方式，讲述了一段关于“让女生滴水”的故事。这个故事虽然简单，但却蕴含着深刻的人文关怀和对爱情的一种独特理解。</w:t>
      </w:r>
      <w:r>
        <w:rPr>
          <w:sz w:val="32"/>
          <w:szCs w:val="32"/>
        </w:rPr>
        <w:t>&lt;/p&gt;&lt;p&gt;&lt;img src="/static-img/xwZhMh_2y532hje6gNICF0DcI3szN8zOfvLkcn1eO_prtetc4rxinvkcfmP3umEH.jpg"&gt;&lt;/p&gt;&lt;p&gt;</w:t>
      </w:r>
      <w:r>
        <w:rPr>
          <w:sz w:val="32"/>
          <w:szCs w:val="32"/>
        </w:rPr>
        <w:t>段子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一位自信满溢的男子决定去教会一个技巧——如何让女生滴水。他认为这不仅是一种技术，更是一种艺术，是表达自己爱意的一种方式。男主角穿梭于城市中的各个角落，用他精心准备的小水壶，向路过的女子展示他的技能。</w:t>
      </w:r>
      <w:r>
        <w:rPr>
          <w:sz w:val="32"/>
          <w:szCs w:val="32"/>
        </w:rPr>
        <w:t>&lt;/p&gt;&lt;p&gt;&lt;img src="/static-img/6NUdYIjXw5cVV8NPhGX2uUDcI3szN8zOfvLkcn1eO_qX0c1nzXWNivb8oYg5LG2nWkRrs1EX2G4DvtEOHDrqw_e0CZdyT9MD2FHlkAiAurKqf1Ub_fPaVw7HwMHwfhph.jpg"&gt;&lt;/p&gt;&lt;p&gt;</w:t>
      </w:r>
      <w:r>
        <w:rPr>
          <w:sz w:val="32"/>
          <w:szCs w:val="32"/>
        </w:rPr>
        <w:t>每当他成功地用一点点水滴成河般引起女性注意时，他都会得意洋洋地微笑，并期待得到她们赞赏或是回应。但事实上，这些女性并没有像他预期的一样惊讶或者被迷住，而是面无表情地走开了。这种反复出现的情景，让我们想象到了一个充满挑战与挫折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尝试到接受</w:t>
      </w:r>
      <w:r>
        <w:rPr>
          <w:sz w:val="32"/>
          <w:szCs w:val="32"/>
        </w:rPr>
        <w:t>&lt;/p&gt;&lt;p&gt;&lt;img src="/static-img/bEJsFJTFhAGQAP8cXhHJnkDcI3szN8zOfvLkcn1eO_qX0c1nzXWNivb8oYg5LG2nWkRrs1EX2G4DvtEOHDrqw_e0CZdyT9MD2FHlkAiAurKqf1Ub_fPaVw7HwMHwfhph.jpg"&gt;&lt;/p&gt;&lt;p&gt;</w:t>
      </w:r>
      <w:r>
        <w:rPr>
          <w:sz w:val="32"/>
          <w:szCs w:val="32"/>
        </w:rPr>
        <w:t>但即便如此，这位男子并没有放弃，他坚持下去，用自己的行动来证明自己的决心。在一次次失败之后，他开始意识到，真正重要的是不是能否成功实现目标，而是过程中的那些真诚和努力。这也许正是在这过程中，他学会了更深层次的人际交往技巧，以及对待生活态度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男子遇见了更多不同的女生，每一次尝试都带给他们新的体验和记忆。这些经历不再仅仅是一个单纯的技艺演示，而是融合了友谊、理解与尊重，最终达到了一种平等互惠的心灵交流。</w:t>
      </w:r>
      <w:r>
        <w:rPr>
          <w:sz w:val="32"/>
          <w:szCs w:val="32"/>
        </w:rPr>
        <w:t>&lt;/p&gt;&lt;p&gt;&lt;img src="/static-img/Can8OnT6eFunrzIM1Cnj7UDcI3szN8zOfvLkcn1eO_qX0c1nzXWNivb8oYg5LG2nWkRrs1EX2G4DvtEOHDrqw_e0CZdyT9MD2FHlkAiAurKqf1Ub_fPaVw7HwMHwfhph.jpg"&gt;&lt;/p&gt;&lt;p&gt;</w:t>
      </w:r>
      <w:r>
        <w:rPr>
          <w:sz w:val="32"/>
          <w:szCs w:val="32"/>
        </w:rPr>
        <w:t>结语：笑声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让女生滴水》这一段子的意义远远超越它所展现出的技术性质，它触及到了人类关系之间更加深刻的情感联系。而对于那些追求完美却常常遭遇失败的人们来说，这则小视频提醒我们，在不断探索与学习中找到快乐本身就是一种成就。</w:t>
      </w:r>
      <w:r>
        <w:rPr>
          <w:sz w:val="32"/>
          <w:szCs w:val="32"/>
        </w:rPr>
        <w:t>&lt;/p&gt;&lt;p&gt;&lt;img src="/static-img/0ckR8XbmggHwamA_C6hRdkDcI3szN8zOfvLkcn1eO_qX0c1nzXWNivb8oYg5LG2nWkRrs1EX2G4DvtEOHDrqw_e0CZdyT9MD2FHlkAiAurKqf1Ub_fPaVw7HwMHwfhph.jpg"&gt;&lt;/p&gt;&lt;p&gt;</w:t>
      </w:r>
      <w:r>
        <w:rPr>
          <w:sz w:val="32"/>
          <w:szCs w:val="32"/>
        </w:rPr>
        <w:t>通过这样的轻松幽默的手法，我们可以看到，即使最微不足道的事情，也可能蕴含着丰富而深邃的人文价值。这不仅是一个关于如何“让女生滴水”的故事，更是一个关于勇气、坚持、以及如何在日常生活中寻找幸福的小品。</w:t>
      </w:r>
      <w:r>
        <w:rPr>
          <w:sz w:val="32"/>
          <w:szCs w:val="32"/>
        </w:rPr>
        <w:t>&lt;/p&gt;&lt;p&gt;&lt;a href = "/doc/646711-</w:t>
      </w:r>
      <w:r>
        <w:rPr>
          <w:sz w:val="32"/>
          <w:szCs w:val="32"/>
        </w:rPr>
        <w:t>滴水成河让女生的无声默契</w:t>
      </w:r>
      <w:r>
        <w:rPr>
          <w:sz w:val="32"/>
          <w:szCs w:val="32"/>
        </w:rPr>
        <w:t>.doc" rel="alternate" download="646711-</w:t>
      </w:r>
      <w:r>
        <w:rPr>
          <w:sz w:val="32"/>
          <w:szCs w:val="32"/>
        </w:rPr>
        <w:t>滴水成河让女生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