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二团书生的灵魂缓刑解读文学作品中的深层意义与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二团书生笔下，灵魂缓刑不仅仅是一个概念，它是一种生活态度，更是一种对人性和社会的深刻反思。通过这部作品，我们可以窥见作者对于自由、责任和人性的复杂探讨。</w:t>
      </w:r>
      <w:r>
        <w:rPr>
          <w:sz w:val="32"/>
          <w:szCs w:val="32"/>
        </w:rPr>
        <w:t>&lt;/p&gt;&lt;p&gt;&lt;img src="/static-img/ugEDM6iR6Ff5AWxAiEyljWAJYoIh6VFWWCiaMDUKgVSscfGhekUNleICmwklYVhD.png"&gt;&lt;/p&gt;&lt;p&gt;</w:t>
      </w:r>
      <w:r>
        <w:rPr>
          <w:sz w:val="32"/>
          <w:szCs w:val="32"/>
        </w:rPr>
        <w:t>首先，灵魂缓刑体现了个人的内心世界与社会规范之间的矛盾。小说中主人公面临着两难选择——履行法律义务还是追求个人信念，这一冲突揭示了个体如何在道德指引和法律束缚之间寻找平衡点。这不仅是对个人自由的探讨，也是对权力与正义关系的一次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灵魂缓刑强调了承担责任的重要性。在故事中，无论是主角还是周围的人，都在不断地为自己的行为负责。这一点传达了一种生活理念，即每个人都应该为了自己的行为承担后果，而不是逃避或推卸责任。这也许是一种对现代社会所缺乏的道德自律提醒。</w:t>
      </w:r>
      <w:r>
        <w:rPr>
          <w:sz w:val="32"/>
          <w:szCs w:val="32"/>
        </w:rPr>
        <w:t>&lt;/p&gt;&lt;p&gt;&lt;img src="/static-img/xlD8rmbYaDycHM0h6uTnlWAJYoIh6VFWWCiaMDUKgVQclh0GgkEdD6TrEWejdgvClJ3n0CLOb2I3p0sk7ddARmF2LUv3CR3owY2x2b3aBIw.png"&gt;&lt;/p&gt;&lt;p&gt;</w:t>
      </w:r>
      <w:r>
        <w:rPr>
          <w:sz w:val="32"/>
          <w:szCs w:val="32"/>
        </w:rPr>
        <w:t>再者，灵魂缓刑展现了人性的复杂多样性。角色们各有立场，但同时又彼此理解，这让读者感受到人的善良和宽容，并且认识到即便是在极端情况下，也有可能找到共鸣之处。而这种共情能力，是构建一个更加包容和谐社会所必需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哲学角度来看，灵魂缓刑触及了存在主义哲学的一个核心问题——即使面临绝境，每个人都有选择自己道路并赋予生命意义的权利。这一观点鼓励人们勇于挑战既定规则，不断寻求更高层次的人生价值。</w:t>
      </w:r>
      <w:r>
        <w:rPr>
          <w:sz w:val="32"/>
          <w:szCs w:val="32"/>
        </w:rPr>
        <w:t>&lt;/p&gt;&lt;p&gt;&lt;img src="/static-img/1GzbaZmgrk2mcSark69Z1mAJYoIh6VFWWCiaMDUKgVQclh0GgkEdD6TrEWejdgvClJ3n0CLOb2I3p0sk7ddARmF2LUv3CR3owY2x2b3aBIw.png"&gt;&lt;/p&gt;&lt;p&gt;</w:t>
      </w:r>
      <w:r>
        <w:rPr>
          <w:sz w:val="32"/>
          <w:szCs w:val="32"/>
        </w:rPr>
        <w:t>第五方面，二团书生将人物的情感表达得淋漓尽致，使得“灵魂缓刑”这个主题变得更加贴近人心。在人物间相互扶持、共同成长的情节里，我们看到的是一种精神上的救赎，这不仅是对过去错误行动的一种补偿，更是向未来充满希望的一步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《靈魂緩刑》时，我们被迫去思考我们的价值观究竟是什么，以及我们是否愿意为了这些信仰付出代价。这样的思考过程，让我们重新审视自己的生活方向，对未来的规划产生影响。此外，还促使我们更加珍惜那些无私帮助他人的美好时光，因为它们往往能够给予我们力量，让我们继续前行，就如同小说中的主人公一样，他们虽然遭遇挫折，但依然坚守着自己的信念，最终走上了通向真理之路。</w:t>
      </w:r>
      <w:r>
        <w:rPr>
          <w:sz w:val="32"/>
          <w:szCs w:val="32"/>
        </w:rPr>
        <w:t>&lt;/p&gt;&lt;p&gt;&lt;img src="/static-img/y7as9BrTSpwkjstzNd20h2AJYoIh6VFWWCiaMDUKgVQclh0GgkEdD6TrEWejdgvClJ3n0CLOb2I3p0sk7ddARmF2LUv3CR3owY2x2b3aBIw.png"&gt;&lt;/p&gt;&lt;p&gt;&lt;a href = "/doc/646721-</w:t>
      </w:r>
      <w:r>
        <w:rPr>
          <w:sz w:val="32"/>
          <w:szCs w:val="32"/>
        </w:rPr>
        <w:t>探索二团书生的灵魂缓刑解读文学作品中的深层意义与哲学思考</w:t>
      </w:r>
      <w:r>
        <w:rPr>
          <w:sz w:val="32"/>
          <w:szCs w:val="32"/>
        </w:rPr>
        <w:t>.doc" rel="alternate" download="646721-</w:t>
      </w:r>
      <w:r>
        <w:rPr>
          <w:sz w:val="32"/>
          <w:szCs w:val="32"/>
        </w:rPr>
        <w:t>探索二团书生的灵魂缓刑解读文学作品中的深层意义与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