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甘果男生邀女生品味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心甘果：男生邀女生品味甜蜜</w:t>
      </w:r>
      <w:r>
        <w:rPr>
          <w:sz w:val="32"/>
          <w:szCs w:val="32"/>
        </w:rPr>
        <w:t>&lt;/p&gt;&lt;p&gt;&lt;img src="/static-img/NozclFsH_DPcovr_X-Gg0fPkLI9X_xIYtBwzcVpfstNw9ZUAwtJ76hI73Rr7oJXI.jpg"&gt;&lt;/p&gt;&lt;p&gt;</w:t>
      </w:r>
      <w:r>
        <w:rPr>
          <w:sz w:val="32"/>
          <w:szCs w:val="32"/>
        </w:rPr>
        <w:t>亲密接触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迈开腿，走向女生的身边，这个小动作不仅是对草莓的尝试，更是一种温馨的邀请。这种亲密接触的开始，让彼此之间的情感纽带更加紧密。</w:t>
      </w:r>
      <w:r>
        <w:rPr>
          <w:sz w:val="32"/>
          <w:szCs w:val="32"/>
        </w:rPr>
        <w:t>&lt;/p&gt;&lt;p&gt;&lt;img src="/static-img/OIu9DSswoP7v4QXp8E8Tp_PkLI9X_xIYtBwzcVpfstNHtALCejbXTWGSav9VViiNMta7OKZ3N3nMl6TPZIy0E-8Dg9MxH9daNkW7nThffeujpmQYSUlpq2-xIXvvGe7_BLpuX_O5kWFPIwk5dnYsXCisiRvRJk3NVBkRQjf41v0.jpg"&gt;&lt;/p&gt;&lt;p&gt;</w:t>
      </w:r>
      <w:r>
        <w:rPr>
          <w:sz w:val="32"/>
          <w:szCs w:val="32"/>
        </w:rPr>
        <w:t>情感表达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生的每一个举动都透露出对女生的关心和爱意。从轻轻地将草莓递到她的口边，再到期待她的反应，这些细节构成了一个充满爱意的情感语言。</w:t>
      </w:r>
      <w:r>
        <w:rPr>
          <w:sz w:val="32"/>
          <w:szCs w:val="32"/>
        </w:rPr>
        <w:t>&lt;/p&gt;&lt;p&gt;&lt;img src="/static-img/_rHFEI2yuttVGszM8nQ32vPkLI9X_xIYtBwzcVpfstNHtALCejbXTWGSav9VViiNMta7OKZ3N3nMl6TPZIy0E-8Dg9MxH9daNkW7nThffeujpmQYSUlpq2-xIXvvGe7_BLpuX_O5kWFPIwk5dnYsXCisiRvRJk3NVBkRQjf41v0.jpg"&gt;&lt;/p&gt;&lt;p&gt;</w:t>
      </w:r>
      <w:r>
        <w:rPr>
          <w:sz w:val="32"/>
          <w:szCs w:val="32"/>
        </w:rPr>
        <w:t>共享快乐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共同品尝这份新鲜美味时，他们分享的是不仅仅是一顿简单的水果，也分享了彼此的心情和喜悦。在这个共同体验中，他们建立起了更加深厚的情谊。</w:t>
      </w:r>
      <w:r>
        <w:rPr>
          <w:sz w:val="32"/>
          <w:szCs w:val="32"/>
        </w:rPr>
        <w:t>&lt;/p&gt;&lt;p&gt;&lt;img src="/static-img/jGzYkcL6SfpNhKL3VB0ZDvPkLI9X_xIYtBwzcVpfstNHtALCejbXTWGSav9VViiNMta7OKZ3N3nMl6TPZIy0E-8Dg9MxH9daNkW7nThffeujpmQYSUlpq2-xIXvvGe7_BLpuX_O5kWFPIwk5dnYsXCisiRvRJk3NVBkRQjf41v0.jpg"&gt;&lt;/p&gt;&lt;p&gt;</w:t>
      </w:r>
      <w:r>
        <w:rPr>
          <w:sz w:val="32"/>
          <w:szCs w:val="32"/>
        </w:rPr>
        <w:t>草莓里的秘密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不再只是一种水果，它成为了他们情感交流的一种媒介，每一颗草莓都有着它自己的故事，而这些故事又被他们共同创造和编织。</w:t>
      </w:r>
      <w:r>
        <w:rPr>
          <w:sz w:val="32"/>
          <w:szCs w:val="32"/>
        </w:rPr>
        <w:t>&lt;/p&gt;&lt;p&gt;&lt;img src="/static-img/FjBifAOe-pQ4PGziU1Amo_PkLI9X_xIYtBwzcVpfstNHtALCejbXTWGSav9VViiNMta7OKZ3N3nMl6TPZIy0E-8Dg9MxH9daNkW7nThffeujpmQYSUlpq2-xIXvvGe7_BLpuX_O5kWFPIwk5dnYsXCisiRvRJk3NVBkRQjf41v0.jpg"&gt;&lt;/p&gt;&lt;p&gt;</w:t>
      </w:r>
      <w:r>
        <w:rPr>
          <w:sz w:val="32"/>
          <w:szCs w:val="32"/>
        </w:rPr>
        <w:t>爱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如同生活中的小确幸，一次简单却充满意义的小互动，让人回味无穷。这也许就是那位诗人说的“世上最美好的，不是大事，而是点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缠于甜蜜与真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温馨而真实的情景中，我们看到的是两个人相互依存、相互理解以及相互支持。这种纯粹而真挚的人际关系，是现代社会所缺少的一份温暖与力量。</w:t>
      </w:r>
      <w:r>
        <w:rPr>
          <w:sz w:val="32"/>
          <w:szCs w:val="32"/>
        </w:rPr>
        <w:t>&lt;/p&gt;&lt;p&gt;&lt;a href = "/doc/646723-</w:t>
      </w:r>
      <w:r>
        <w:rPr>
          <w:sz w:val="32"/>
          <w:szCs w:val="32"/>
        </w:rPr>
        <w:t>尝心甘果男生邀女生品味甜蜜</w:t>
      </w:r>
      <w:r>
        <w:rPr>
          <w:sz w:val="32"/>
          <w:szCs w:val="32"/>
        </w:rPr>
        <w:t>.doc" rel="alternate" download="646723-</w:t>
      </w:r>
      <w:r>
        <w:rPr>
          <w:sz w:val="32"/>
          <w:szCs w:val="32"/>
        </w:rPr>
        <w:t>尝心甘果男生邀女生品味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