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江南风花雪月中的旧事如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悠长的秋日午后，阳光透过落叶铺成斑驳的金色小径，一位书生独自漫步于古老的小村庄。他的身影被夕阳染成了温暖的橙红色，他的心中却回响着一首古诗：“风花雪月，无限情深。”这几字仿佛是他内心深处的一种向往和追求。</w:t>
      </w:r>
      <w:r>
        <w:rPr>
          <w:sz w:val="32"/>
          <w:szCs w:val="32"/>
        </w:rPr>
        <w:t>&lt;/p&gt;&lt;p&gt;&lt;img src="/static-img/0uposiz6qXLZPptf0eqNQURl6rwyQX8LJxZnj9QXohgDMLVQLSednrUxBymClUAh.pn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是这样的一个季节。在这里，风吹过，树叶轻摇；月挂高空，清辉洒满地。这种宁静，让人有机会去思考人生的意义和未来的方向。而“风花雪月”中的每一词，都如同对这个世界的一种赞美，它不仅描绘了自然界的美丽，更包含了人们对于生命中美好瞬间永恒不变的情感。</w:t>
      </w:r>
      <w:r>
        <w:rPr>
          <w:sz w:val="32"/>
          <w:szCs w:val="32"/>
        </w:rPr>
        <w:t>&lt;/p&gt;&lt;p&gt;&lt;img src="/static-img/w7A0rUJrG7M69my4d0j9KURl6rwyQX8LJxZnj9QXohi71bWmDo0anOnn09TGImYBipT99_dUcEso7TECFIsmiHHNghR2ceIgg2d2VpZL2etwUxXLGEsEJmBeVnlfLibQ_T0hXifeXs3nGRJMgzBULYBk5ao6tiZFJXKmY9CkEqw.png"&gt;&lt;/p&gt;&lt;p&gt;</w:t>
      </w:r>
      <w:r>
        <w:rPr>
          <w:sz w:val="32"/>
          <w:szCs w:val="32"/>
        </w:rPr>
        <w:t>书香若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了一家旧书店，那里的墙壁上挂满了各种各样的书籍，其中就有一本名为《风花雪月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是一本关于爱情的小说，全文以“风”、“花”、“雪”、“月”的四个季节为背景，每个季节都描述了主人公与女主角之间爱情故事中的不同阶段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让读者看到作者如何用最朴素的话语表达最深刻的情感，也让人们意识到，即使是在繁忙都市里，也可以找到那份简单而纯粹的情感交流。</w:t>
      </w:r>
      <w:r>
        <w:rPr>
          <w:sz w:val="32"/>
          <w:szCs w:val="32"/>
        </w:rPr>
        <w:t>&lt;/p&gt;&lt;p&gt;&lt;img src="/static-img/olc9EnAhMezdg6pq0z4NCERl6rwyQX8LJxZnj9QXohi71bWmDo0anOnn09TGImYBipT99_dUcEso7TECFIsmiHHNghR2ceIgg2d2VpZL2etwUxXLGEsEJmBeVnlfLibQ_T0hXifeXs3nGRJMgzBULYBk5ao6tiZFJXKmY9CkEqw.png"&gt;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这时候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“春之恋”，再次浮现在人们的心头。那是主角第一次见到她，在校园里的一片绿草地上，她笑容如初夏的雨水般清新甜蜜。他知道，从此以后，她将成为他生命中不可或缺的一部分，就像春天给大地带来了新的生机一样。</w:t>
      </w:r>
      <w:r>
        <w:rPr>
          <w:sz w:val="32"/>
          <w:szCs w:val="32"/>
        </w:rPr>
        <w:t>&lt;/p&gt;&lt;p&gt;&lt;img src="/static-img/fCNrWzCm7d2I_yRVk-66N0Rl6rwyQX8LJxZnj9QXohi71bWmDo0anOnn09TGImYBipT99_dUcEso7TECFIsmiHHNghR2ceIgg2d2VpZL2etwUxXLGEsEJmBeVnlfLibQ_T0hXifeXs3nGRJMgzBULYBk5ao6tiZFJXKmY9CkEqw.png"&gt;&lt;/p&gt;&lt;p&gt;</w:t>
      </w:r>
      <w:r>
        <w:rPr>
          <w:sz w:val="32"/>
          <w:szCs w:val="32"/>
        </w:rPr>
        <w:t>夏日炎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天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主人公们也在一起度过许多难忘时刻。在炎热的夏夜，他们会坐在河边看星辰，或是在山脚下跳舞，以自己的方式享受这份属于年轻人的快乐自由。而这段时间，也正是他们感情发展的一个关键时期，他们学会了珍惜彼此，用行动证明自己对对方的爱意。</w:t>
      </w:r>
      <w:r>
        <w:rPr>
          <w:sz w:val="32"/>
          <w:szCs w:val="32"/>
        </w:rPr>
        <w:t>&lt;/p&gt;&lt;p&gt;&lt;img src="/static-img/twv_xhB2pK6Obzv-irwg_kRl6rwyQX8LJxZnj9QXohi71bWmDo0anOnn09TGImYBipT99_dUcEso7TECFIsmiHHNghR2ceIgg2d2VpZL2etwUxXLGEsEJmBeVnlfLibQ_T0hXifeXs3nGRJMgzBULYBk5ao6tiZFJXKmY9CkEqw.png"&gt;&lt;/p&gt;&lt;p&gt;</w:t>
      </w:r>
      <w:r>
        <w:rPr>
          <w:sz w:val="32"/>
          <w:szCs w:val="32"/>
        </w:rPr>
        <w:t>秋波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秋天的来临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进入了一段新的篇章。秋天带来了丰收，但也意味着一切可能即将结束。在这个季节里，他们开始反思过去所经历的一切，以及未来可能面临的问题。这是一个充满挑战但又充满希望的时候，因为他们知道，只要有彼此，就没有什么是不可能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夜寒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冬天降临，“風花雪 月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的故事也迎来了结局。当所有其他的事物似乎都失去了颜色的时候，他们依然能感觉到彼此间那份坚持不懈的情感。这就是“風 花 雪 月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想要传递给我们的信息：无论环境多么恶劣，只要心存真挚的人际关系，就能够抵御一切考验，为生活增添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到那个午后的田野上，那位书生已经结束他的散步，他的心境却因为阅读完《風 花 雪 月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而变得更加豁达。他明白了，与其沉浸于世俗琐事，不如专注于那些真正重要的人际关系和内心世界。从今往后，无论何时何地，他都会记得那句古诗，并且在自己的生活中寻找那些能够与之相比肩的情感体验。</w:t>
      </w:r>
      <w:r>
        <w:rPr>
          <w:sz w:val="32"/>
          <w:szCs w:val="32"/>
        </w:rPr>
        <w:t>&lt;/p&gt;&lt;p&gt;&lt;a href = "/doc/646726-</w:t>
      </w:r>
      <w:r>
        <w:rPr>
          <w:sz w:val="32"/>
          <w:szCs w:val="32"/>
        </w:rPr>
        <w:t>梦回江南风花雪月中的旧事如烟</w:t>
      </w:r>
      <w:r>
        <w:rPr>
          <w:sz w:val="32"/>
          <w:szCs w:val="32"/>
        </w:rPr>
        <w:t>.doc" rel="alternate" download="646726-</w:t>
      </w:r>
      <w:r>
        <w:rPr>
          <w:sz w:val="32"/>
          <w:szCs w:val="32"/>
        </w:rPr>
        <w:t>梦回江南风花雪月中的旧事如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