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军发疯地撞着公主笔趣阁我的奇幻冒险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国度里，有一位名叫艾德蒙的勇敢将军，他率领着一支精锐部队，历经千辛万苦，终于攻破了传说中的公主笔趣阁。这座阁楼据说藏有无尽的魔法书籍和神秘知识，是所有学者和冒险家的梦想之地。然而，当艾德蒙踏入这座阁楼时，却意外发现了一个奇怪的事实。</w:t>
      </w:r>
      <w:r>
        <w:rPr>
          <w:sz w:val="32"/>
          <w:szCs w:val="32"/>
        </w:rPr>
        <w:t>&lt;/p&gt;&lt;p&gt;&lt;img src="/static-img/d5tDHeBqfReoHh0dD3Y8uBXfPaQbi_wsGUI_mPLNmC-nC7_F3KctZ2c_x6pMZDEo.png"&gt;&lt;/p&gt;&lt;p&gt;</w:t>
      </w:r>
      <w:r>
        <w:rPr>
          <w:sz w:val="32"/>
          <w:szCs w:val="32"/>
        </w:rPr>
        <w:t>原来，这座笔趣阁并不是普通的图书馆，而是一扇通往另一个世界的大门。每本书都蕴含着强大的魔力，而将军们却被一种不可抗拒的力量驱使，想要一次又一次地撞击这扇大门。他们相信，只要能打开这扇门，就能获得无上的荣耀和权力。</w:t>
      </w:r>
      <w:r>
        <w:rPr>
          <w:sz w:val="32"/>
          <w:szCs w:val="32"/>
        </w:rPr>
        <w:t>&lt;/p&gt;&lt;p&gt;</w:t>
      </w:r>
      <w:r>
        <w:rPr>
          <w:sz w:val="32"/>
          <w:szCs w:val="32"/>
        </w:rPr>
        <w:t>但当艾德蒙看到他的战友们纷纷发疯地撞着公主笔趣阁时，他突然醒来。他意识到自己只是在做梦，真正的问题是：为什么这个梦会让他如此深受触动？是因为他对冒险有多么渴望？还是因为他内心深处渴望得到什么？</w:t>
      </w:r>
      <w:r>
        <w:rPr>
          <w:sz w:val="32"/>
          <w:szCs w:val="32"/>
        </w:rPr>
        <w:t>&lt;/p&gt;&lt;p&gt;&lt;img src="/static-img/q0Yg7Bo0SvpBKUdcTPiPZhXfPaQbi_wsGUI_mPLNmC_a8xL_tK92XGJrKtxIL6a8gTR1tOrhAszV-DSrK-wjdR9qeqd7WFTbk9wN5qRc0GQTOPovTNczt2Rw4uKilgKS.png"&gt;&lt;/p&gt;&lt;p&gt;</w:t>
      </w:r>
      <w:r>
        <w:rPr>
          <w:sz w:val="32"/>
          <w:szCs w:val="32"/>
        </w:rPr>
        <w:t>从此以后，艾德蒙开始反思自己的行为，并尝试找到那些真实存在于现实世界中，但被忽视或误解的事情。他明白，每个人都可能在某个时候迷失方向，只需要找回自己的内心声音，就能够找到正确的道路。</w:t>
      </w:r>
      <w:r>
        <w:rPr>
          <w:sz w:val="32"/>
          <w:szCs w:val="32"/>
        </w:rPr>
        <w:t>&lt;/p&gt;&lt;p&gt;</w:t>
      </w:r>
      <w:r>
        <w:rPr>
          <w:sz w:val="32"/>
          <w:szCs w:val="32"/>
        </w:rPr>
        <w:t>尽管那个关于将军发疯地撞着公主笔趣阁的故事只是一场虚幻的一夜之旅，但它给了我许多启示。在我们追求理想、探索未知的时候，不妨停下来思考一下，我们的心中究竟是什么在引导我们前行。</w:t>
      </w:r>
      <w:r>
        <w:rPr>
          <w:sz w:val="32"/>
          <w:szCs w:val="32"/>
        </w:rPr>
        <w:t>&lt;/p&gt;&lt;p&gt;&lt;img src="/static-img/Kh86Lp8F_I2c0wuirIcjBxXfPaQbi_wsGUI_mPLNmC_a8xL_tK92XGJrKtxIL6a8gTR1tOrhAszV-DSrK-wjdR9qeqd7WFTbk9wN5qRc0GQTOPovTNczt2Rw4uKilgKS.jpg"&gt;&lt;/p&gt;&lt;p&gt;&lt;a href = "/doc/646741-</w:t>
      </w:r>
      <w:r>
        <w:rPr>
          <w:sz w:val="32"/>
          <w:szCs w:val="32"/>
        </w:rPr>
        <w:t>将军发疯地撞着公主笔趣阁我的奇幻冒险记</w:t>
      </w:r>
      <w:r>
        <w:rPr>
          <w:sz w:val="32"/>
          <w:szCs w:val="32"/>
        </w:rPr>
        <w:t>.doc" rel="alternate" download="646741-</w:t>
      </w:r>
      <w:r>
        <w:rPr>
          <w:sz w:val="32"/>
          <w:szCs w:val="32"/>
        </w:rPr>
        <w:t>将军发疯地撞着公主笔趣阁我的奇幻冒险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