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教之道考满分享一整天的自由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教老师在孩子们学习过程中扮演着至关重要的角色，他们不仅要教授知识，更要培养孩子良好的学习习惯和独立思考能力。为了确保每位学生都能在考试中取得满意的成绩，家教老师通常会付出大量的时间和精力去辅导他们。</w:t>
      </w:r>
      <w:r>
        <w:rPr>
          <w:sz w:val="32"/>
          <w:szCs w:val="32"/>
        </w:rPr>
        <w:t>&lt;/p&gt;&lt;p&gt;&lt;img src="/static-img/pk0lQZHul2J6JokOYn2BPtF92gGfylTPBcHi9gThQGs.jpg"&gt;&lt;/p&gt;&lt;p&gt;</w:t>
      </w:r>
      <w:r>
        <w:rPr>
          <w:sz w:val="32"/>
          <w:szCs w:val="32"/>
        </w:rPr>
        <w:t>首先，家教老师需要对课程内容有深入的了解，这样才能针对性地为每个学生提供帮助。在备战期，家教老师会根据学生当前学业水平制定详细计划，为他们设定合理目标，并通过一系列复杂而科学的教学方法来提升学生答题速度和准确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数学、物理等科目的复杂概念问题，家教老师必须具备扎实的专业基础，以便能够解释得清晰易懂，让学生轻松掌握。同时，还需注重培养学生的问题解决能力，使他们能够在未来的学习和生活中自信应对各种挑战。</w:t>
      </w:r>
      <w:r>
        <w:rPr>
          <w:sz w:val="32"/>
          <w:szCs w:val="32"/>
        </w:rPr>
        <w:t>&lt;/p&gt;&lt;p&gt;&lt;img src="/static-img/I8CiYmJLJXCNzfNeyOh8ODqmWeMDzUxKg-dyHjU5KlaciKJ1o6-DfSsGNu5a_aHUaxDERMDoQPVewow11lt8oDa6jnTCPW3-JBxmyMpTwCg4STOHdhjr705eY4kkYkXBuqEgxjbcDV_bleJPiDTXYg.jpg"&gt;&lt;/p&gt;&lt;p&gt;</w:t>
      </w:r>
      <w:r>
        <w:rPr>
          <w:sz w:val="32"/>
          <w:szCs w:val="32"/>
        </w:rPr>
        <w:t>再者，在考试前夕，家教老师还需进行模拟测试，让学生熟悉考试环境，同时也能及时发现并弥补知识点上的不足。通过反复练习，可以提高学生面对压力时的心理承受能力，使他们在真正考试的时候能够保持冷静，从容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英语语法、词汇等方面，也需要不断练习以增强记忆力和理解力。家庭作业、阅读材料以及课后拓展活动都是有效途径，不仅可以巩固所学，还能拓宽视野，使学习更加生动多彩。</w:t>
      </w:r>
      <w:r>
        <w:rPr>
          <w:sz w:val="32"/>
          <w:szCs w:val="32"/>
        </w:rPr>
        <w:t>&lt;/p&gt;&lt;p&gt;&lt;img src="/static-img/P8z7xKDlPXCFSBM49VWSCjqmWeMDzUxKg-dyHjU5KlaciKJ1o6-DfSsGNu5a_aHUaxDERMDoQPVewow11lt8oDa6jnTCPW3-JBxmyMpTwCg4STOHdhjr705eY4kkYkXBuqEgxjbcDV_bleJPiDTXYg.jpg"&gt;&lt;/p&gt;&lt;p&gt;</w:t>
      </w:r>
      <w:r>
        <w:rPr>
          <w:sz w:val="32"/>
          <w:szCs w:val="32"/>
        </w:rPr>
        <w:t>最后，当所有准备工作都做好之后，如果幸运地考出了满分，那么这一整天就完全属于自己了。这意味着可以放松心情，无论是去户外散步还是沉浸到自己喜欢的小说里，都无需任何负担或焦虑，因为你的努力已经得到回报了。而对于那些仍然努力中的同学来说，这份满足感也是巨大的动力，让你继续前行直到达成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有当家教老师 考满分就能一整天 时，我们才能真正感受到这份辛勤付出的价值，也让我们更坚定地朝着成功迈进。</w:t>
      </w:r>
      <w:r>
        <w:rPr>
          <w:sz w:val="32"/>
          <w:szCs w:val="32"/>
        </w:rPr>
        <w:t>&lt;/p&gt;&lt;p&gt;&lt;img src="/static-img/62aFb8Vcw3D_cnIGpkZHnTqmWeMDzUxKg-dyHjU5KlaciKJ1o6-DfSsGNu5a_aHUaxDERMDoQPVewow11lt8oDa6jnTCPW3-JBxmyMpTwCg4STOHdhjr705eY4kkYkXBuqEgxjbcDV_bleJPiDTXYg.jpg"&gt;&lt;/p&gt;&lt;p&gt;&lt;a href = "/doc/646744-</w:t>
      </w:r>
      <w:r>
        <w:rPr>
          <w:sz w:val="32"/>
          <w:szCs w:val="32"/>
        </w:rPr>
        <w:t>家教之道考满分享一整天的自由与快乐</w:t>
      </w:r>
      <w:r>
        <w:rPr>
          <w:sz w:val="32"/>
          <w:szCs w:val="32"/>
        </w:rPr>
        <w:t>.doc" rel="alternate" download="646744-</w:t>
      </w:r>
      <w:r>
        <w:rPr>
          <w:sz w:val="32"/>
          <w:szCs w:val="32"/>
        </w:rPr>
        <w:t>家教之道考满分享一整天的自由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