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打扑克摇床又疼又叫原声打牌时的兴奋与疼痛交织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次打牌都能体验到这种刺激？</w:t>
      </w:r>
      <w:r>
        <w:rPr>
          <w:sz w:val="32"/>
          <w:szCs w:val="32"/>
        </w:rPr>
        <w:t>&lt;/p&gt;&lt;p&gt;&lt;img src="/static-img/3bInTUU7rWutWlz0qMai9Yyef06OW1knHUBn9IlAybkpI6EGew7FBP5_op6PBg3B.jpg"&gt;&lt;/p&gt;&lt;p&gt;</w:t>
      </w:r>
      <w:r>
        <w:rPr>
          <w:sz w:val="32"/>
          <w:szCs w:val="32"/>
        </w:rPr>
        <w:t>在一个安静的夜晚，几位好友聚集在一张桌子旁，手中的扑克牌轻轻翻飞。他们互相眼神交流，一言未发，却心知肚明彼此想说什么——这是一场关于策略、运气和风险的较量。然而，这不仅仅是简单的扑克游戏，而是一种全新的体验：刺激打扑克摇床又疼又叫原声。</w:t>
      </w:r>
      <w:r>
        <w:rPr>
          <w:sz w:val="32"/>
          <w:szCs w:val="32"/>
        </w:rPr>
        <w:t>&lt;/p&gt;&lt;p&gt;</w:t>
      </w:r>
      <w:r>
        <w:rPr>
          <w:sz w:val="32"/>
          <w:szCs w:val="32"/>
        </w:rPr>
        <w:t>你准备好了吗？让我们一起进入这个奇妙的世界。</w:t>
      </w:r>
      <w:r>
        <w:rPr>
          <w:sz w:val="32"/>
          <w:szCs w:val="32"/>
        </w:rPr>
        <w:t>&lt;/p&gt;&lt;p&gt;&lt;img src="/static-img/aVb9Znl2IYZny68VMiLPDIyef06OW1knHUBn9IlAybnZ8BVetEfEaDP53bBH8iLf4qJUPOVgUCXu0R8YYvsZNBLOT5cQfEQ_D29QXetQm6woCtkTAAvR0PSlv1MOVAut7ngsUXLsfCTgVp74KyAenQ.jpg"&gt;&lt;/p&gt;&lt;p&gt;</w:t>
      </w:r>
      <w:r>
        <w:rPr>
          <w:sz w:val="32"/>
          <w:szCs w:val="32"/>
        </w:rPr>
        <w:t>当第一轮牌局开始时，房间内充满了紧张与期待，每个人都屏住呼吸，不敢轻易放松自己的位置。一旦下注，就意味着承担起了风险。而随着游戏逐渐加深，那些初期的小小惊喜转变成了真正的心跳加速。这就是所谓的“摇床”，一种心理状态，在其中玩家会感到既兴奋又恐惧，同时也享受着这一过程带来的乐趣。</w:t>
      </w:r>
      <w:r>
        <w:rPr>
          <w:sz w:val="32"/>
          <w:szCs w:val="32"/>
        </w:rPr>
        <w:t>&lt;/p&gt;&lt;p&gt;</w:t>
      </w:r>
      <w:r>
        <w:rPr>
          <w:sz w:val="32"/>
          <w:szCs w:val="32"/>
        </w:rPr>
        <w:t>为什么这些感觉如此强烈？</w:t>
      </w:r>
      <w:r>
        <w:rPr>
          <w:sz w:val="32"/>
          <w:szCs w:val="32"/>
        </w:rPr>
        <w:t>&lt;/p&gt;&lt;p&gt;&lt;img src="/static-img/Sxem1YBELKYOlWp2iqSUboyef06OW1knHUBn9IlAybnZ8BVetEfEaDP53bBH8iLf4qJUPOVgUCXu0R8YYvsZNBLOT5cQfEQ_D29QXetQm6woCtkTAAvR0PSlv1MOVAut7ngsUXLsfCTgVp74KyAenQ.jpg"&gt;&lt;/p&gt;&lt;p&gt;</w:t>
      </w:r>
      <w:r>
        <w:rPr>
          <w:sz w:val="32"/>
          <w:szCs w:val="32"/>
        </w:rPr>
        <w:t>这种感受来自于多方面原因。在心理层面上，它们源于竞争本身给人的刺激，以及对胜利或失败可能性的不断推演。而且，当筹码数量增加时，每一次决策都会显得更加重要，无论是赢得更多还是保住现有的收益，都需要玩家具备敏锐的判断力和果断的行动力。</w:t>
      </w:r>
      <w:r>
        <w:rPr>
          <w:sz w:val="32"/>
          <w:szCs w:val="32"/>
        </w:rPr>
        <w:t>&lt;/p&gt;&lt;p&gt;</w:t>
      </w:r>
      <w:r>
        <w:rPr>
          <w:sz w:val="32"/>
          <w:szCs w:val="32"/>
        </w:rPr>
        <w:t>如何才能更好地享受这种体验呢？</w:t>
      </w:r>
      <w:r>
        <w:rPr>
          <w:sz w:val="32"/>
          <w:szCs w:val="32"/>
        </w:rPr>
        <w:t>&lt;/p&gt;&lt;p&gt;&lt;img src="/static-img/dp2j0HdX5hSaoEa-bxgCKIyef06OW1knHUBn9IlAybnZ8BVetEfEaDP53bBH8iLf4qJUPOVgUCXu0R8YYvsZNBLOT5cQfEQ_D29QXetQm6woCtkTAAvR0PSlv1MOVAut7ngsUXLsfCTgVp74KyAenQ.jpg"&gt;&lt;/p&gt;&lt;p&gt;</w:t>
      </w:r>
      <w:r>
        <w:rPr>
          <w:sz w:val="32"/>
          <w:szCs w:val="32"/>
        </w:rPr>
        <w:t>首先，要有正确的心态去接受输赢，这是任何游戏中最基础的一点。不管结果如何，只要能够从中学习并进步，那么每一次参与都是值得的。其次，学会控制自己的情绪反应，因为情绪波动往往会影响决策质量。如果可以的话，与经验丰富的人合作，他们能够提供宝贵建议，并帮助新手避免一些常见错误。</w:t>
      </w:r>
      <w:r>
        <w:rPr>
          <w:sz w:val="32"/>
          <w:szCs w:val="32"/>
        </w:rPr>
        <w:t>&lt;/p&gt;&lt;p&gt;</w:t>
      </w:r>
      <w:r>
        <w:rPr>
          <w:sz w:val="32"/>
          <w:szCs w:val="32"/>
        </w:rPr>
        <w:t>还有没有其他秘诀来提升我们的游戏技巧？</w:t>
      </w:r>
      <w:r>
        <w:rPr>
          <w:sz w:val="32"/>
          <w:szCs w:val="32"/>
        </w:rPr>
        <w:t>&lt;/p&gt;&lt;p&gt;&lt;img src="/static-img/MynmQPfKk4PJQMLe6qT994yef06OW1knHUBn9IlAybnZ8BVetEfEaDP53bBH8iLf4qJUPOVgUCXu0R8YYvsZNBLOT5cQfEQ_D29QXetQm6woCtkTAAvR0PSlv1MOVAut7ngsUXLsfCTgVp74KyAenQ.jpg"&gt;&lt;/p&gt;&lt;p&gt;</w:t>
      </w:r>
      <w:r>
        <w:rPr>
          <w:sz w:val="32"/>
          <w:szCs w:val="32"/>
        </w:rPr>
        <w:t>当然有！了解不同类型扑克游戏规则和战术对于提高技能至关重要。此外，对自己进行定期分析也是必要的一环，从中找出自己的优缺点，然后针对性地调整策略。最后，但同样重要的是保持耐心，不要因为一两次失误就灰心丧气，因为成功通常需要时间累积。</w:t>
      </w:r>
      <w:r>
        <w:rPr>
          <w:sz w:val="32"/>
          <w:szCs w:val="32"/>
        </w:rPr>
        <w:t>&lt;/p&gt;&lt;p&gt;</w:t>
      </w:r>
      <w:r>
        <w:rPr>
          <w:sz w:val="32"/>
          <w:szCs w:val="32"/>
        </w:rPr>
        <w:t>总结一下，我们是否已经被这场刺激打扑克摇床又疼又叫原声深深吸引了？</w:t>
      </w:r>
      <w:r>
        <w:rPr>
          <w:sz w:val="32"/>
          <w:szCs w:val="32"/>
        </w:rPr>
        <w:t>&lt;/p&gt;&lt;p&gt;</w:t>
      </w:r>
      <w:r>
        <w:rPr>
          <w:sz w:val="32"/>
          <w:szCs w:val="32"/>
        </w:rPr>
        <w:t>回望那些经历过这样的夜晚，我们不难发现，即便是在最平凡的情境下，也藏匿着无尽可能探索与冒险的地方。当我们沉浸在那种令人头晕脑胀、既兴奋又焦虑的心理状态之中，便再也无法将其归类为普通生活中的琐事，而只能用“刺激”、“挑战”、“成长”等词汇来形容。这正是那份独特而迷人的魅力，让人欲罢不能，再三渴求那份只属于扑克世界里的快乐与痛苦交织组合出的独特滋味。</w:t>
      </w:r>
      <w:r>
        <w:rPr>
          <w:sz w:val="32"/>
          <w:szCs w:val="32"/>
        </w:rPr>
        <w:t>&lt;/p&gt;&lt;p&gt;&lt;a href = "/doc/646798-</w:t>
      </w:r>
      <w:r>
        <w:rPr>
          <w:sz w:val="32"/>
          <w:szCs w:val="32"/>
        </w:rPr>
        <w:t>刺激打扑克摇床又疼又叫原声打牌时的兴奋与疼痛交织的乐趣</w:t>
      </w:r>
      <w:r>
        <w:rPr>
          <w:sz w:val="32"/>
          <w:szCs w:val="32"/>
        </w:rPr>
        <w:t>.doc" rel="alternate" download="646798-</w:t>
      </w:r>
      <w:r>
        <w:rPr>
          <w:sz w:val="32"/>
          <w:szCs w:val="32"/>
        </w:rPr>
        <w:t>刺激打扑克摇床又疼又叫原声打牌时的兴奋与疼痛交织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