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奇异请求揭秘小兔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生活被一句意外的话语彻底颠覆了。那句话是来自我的英语班主任，他让我吃他的小兔兔。这个请求如同一枚炸弹，在我心中爆发出无数的疑问和波澜。</w:t>
      </w:r>
      <w:r>
        <w:rPr>
          <w:sz w:val="32"/>
          <w:szCs w:val="32"/>
        </w:rPr>
        <w:t>&lt;/p&gt;&lt;p&gt;&lt;img src="/static-img/F6wc_k7wOdWd6PngWubGADa_VBikfrIHgUMjBOjsfIo2IM85w-xGoBwANgI5Wdt9.jpg"&gt;&lt;/p&gt;&lt;p&gt;</w:t>
      </w:r>
      <w:r>
        <w:rPr>
          <w:sz w:val="32"/>
          <w:szCs w:val="32"/>
        </w:rPr>
        <w:t>一、惊讶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家里的客厅里，翻阅着即将到来的考试的复习资料。当门铃响起，我以为是邻居来访，但谁知道，这个突然的电话竟然是一个关于“吃小兔”的请求。我犹豫了一下，然后轻轻地按下了接听键。</w:t>
      </w:r>
      <w:r>
        <w:rPr>
          <w:sz w:val="32"/>
          <w:szCs w:val="32"/>
        </w:rPr>
        <w:t>&lt;/p&gt;&lt;p&gt;&lt;img src="/static-img/LtU6uoVVUFsJv1TK9OUQLTa_VBikfrIHgUMjBOjsfIrhQNlsEaOpsBhHsApPonEl87fyTqL_1FWa2VwPJWD3nwtfXwIZCDDY4Zxh9_oqMqQ.jpg"&gt;&lt;/p&gt;&lt;p&gt;“</w:t>
      </w:r>
      <w:r>
        <w:rPr>
          <w:sz w:val="32"/>
          <w:szCs w:val="32"/>
        </w:rPr>
        <w:t>喂？老师？”我有些困惑地问道，因为这可是周末，通常我们都不会有任何正式的事情需要处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小明，”他声音温暖而又坚定，“今天我想跟你说一些事情。”</w:t>
      </w:r>
      <w:r>
        <w:rPr>
          <w:sz w:val="32"/>
          <w:szCs w:val="32"/>
        </w:rPr>
        <w:t>&lt;/p&gt;&lt;p&gt;&lt;img src="/static-img/hBu0Bo1Wfk2HJYbarWRrlza_VBikfrIHgUMjBOjsfIrhQNlsEaOpsBhHsApPonEl87fyTqL_1FWa2VwPJWD3nwtfXwIZCDDY4Zxh9_oqMqQ.jpg"&gt;&lt;/p&gt;&lt;p&gt;</w:t>
      </w:r>
      <w:r>
        <w:rPr>
          <w:sz w:val="32"/>
          <w:szCs w:val="32"/>
        </w:rPr>
        <w:t>二、解释与揭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近买了一只小兔，它叫做‘希望’，”他开始解释，“它是我最爱的小动物之一，但由于工作忙碌，现在它成了孤独的小生命。我希望能把它送给能照顾得好的人。”</w:t>
      </w:r>
      <w:r>
        <w:rPr>
          <w:sz w:val="32"/>
          <w:szCs w:val="32"/>
        </w:rPr>
        <w:t>&lt;/p&gt;&lt;p&gt;&lt;img src="/static-img/EOi08yAxE8F_CHWoPZtOxTa_VBikfrIHgUMjBOjsfIrhQNlsEaOpsBhHsApPonEl87fyTqL_1FWa2VwPJWD3nwtfXwIZCDDY4Zxh9_oqMqQ.jpg"&gt;&lt;/p&gt;&lt;p&gt;</w:t>
      </w:r>
      <w:r>
        <w:rPr>
          <w:sz w:val="32"/>
          <w:szCs w:val="32"/>
        </w:rPr>
        <w:t>他的话让我的心情瞬间转变，从最初的惊讶和迷惑转变成对他的理解和尊敬。这个班主任不仅教会了我们语言，还教会了我们如何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与责任</w:t>
      </w:r>
      <w:r>
        <w:rPr>
          <w:sz w:val="32"/>
          <w:szCs w:val="32"/>
        </w:rPr>
        <w:t>&lt;/p&gt;&lt;p&gt;&lt;img src="/static-img/6XUzsdbfZy4TqviEzzvm0Da_VBikfrIHgUMjBOjsfIrhQNlsEaOpsBhHsApPonEl87fyTqL_1FWa2VwPJWD3nwtfXwIZCDDY4Zxh9_oqMqQ.jpg"&gt;&lt;/p&gt;&lt;p&gt;</w:t>
      </w:r>
      <w:r>
        <w:rPr>
          <w:sz w:val="32"/>
          <w:szCs w:val="32"/>
        </w:rPr>
        <w:t>虽然我平时并不特别喜欢宠物，但是那天听到他的话后，我感到一种强烈的情感冲动。这不是因为对宠物有多大的兴趣，而是因为那个小兔子似乎代表着更多深层次的情感联系——人类之间难以言说的关怀和支持。我决定接受他的提议，不仅因为这是一个特殊机会，也因为作为学生，对于老师来说的一份微薄之恩应该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前往他的家时，却发现自己的内心充满了不安。对于成为养宠物主人，这是一项巨大的责任，而且这意味着要承担可能出现的问题，比如健康问题或者死亡等可能性。但是，当看到那个可爱的小家伙，它纯净无邪的大眼睛仿佛在诉说：“请您照顾好我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学习有关养护宠物的知识，不断探索如何更好地照顾我们的新朋友。在日常生活中，无论是在课堂上还是在家庭里，都不断思考如何用自己的方式去帮助别人，即使只是像照顾一个看似微不足道的小生命一样。在这个过程中，我学会了耐心、责任感以及对生命价值观念上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曾经被称为“希望”的小兔子成为了我的忠实伙伴。每当夜幕降临，我们都会一起静静地躺在沙发上，或许是在梦境中，我们也共同飞翔到了未知的世界。而现在，每当想起那个阳光明媚的周末，以及那句让人震撼的话语：“英语班主任让我吃他的小兔”，就仿佛回到了过去，让那些珍贵瞬间重现眼前，如同永恒不朽一般存在于记忆之中。</w:t>
      </w:r>
      <w:r>
        <w:rPr>
          <w:sz w:val="32"/>
          <w:szCs w:val="32"/>
        </w:rPr>
        <w:t>&lt;/p&gt;&lt;p&gt;&lt;a href = "/doc/646836-</w:t>
      </w:r>
      <w:r>
        <w:rPr>
          <w:sz w:val="32"/>
          <w:szCs w:val="32"/>
        </w:rPr>
        <w:t>英语班主任的奇异请求揭秘小兔兔背后的故事</w:t>
      </w:r>
      <w:r>
        <w:rPr>
          <w:sz w:val="32"/>
          <w:szCs w:val="32"/>
        </w:rPr>
        <w:t>.doc" rel="alternate" download="646836-</w:t>
      </w:r>
      <w:r>
        <w:rPr>
          <w:sz w:val="32"/>
          <w:szCs w:val="32"/>
        </w:rPr>
        <w:t>英语班主任的奇异请求揭秘小兔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