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直播间的花美丽与人生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主播朴妮唛种子：直播间的花美丽与人生智慧</w:t>
      </w:r>
      <w:r>
        <w:rPr>
          <w:sz w:val="32"/>
          <w:szCs w:val="32"/>
        </w:rPr>
        <w:t>&lt;/p&gt;&lt;p&gt;&lt;img src="/static-img/4jIuIJE4418wvwo70arUk62h8tb08kFtFKqzMOdWvZ0.jpeg"&gt;&lt;/p&gt;&lt;p&gt;</w:t>
      </w:r>
      <w:r>
        <w:rPr>
          <w:sz w:val="32"/>
          <w:szCs w:val="32"/>
        </w:rPr>
        <w:t>在这个充满科技和网络的时代，直播行业如同一片繁星，各路主播如织，每个人都在自己的小天地里追求着属于自己的梦想。其中，有一个名字，在众多观众中逐渐响起，那就是“女主播朴妮唛种子”。她的名字，就像是一颗种子，随着时间的流逝，在无数人的心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花</w:t>
      </w:r>
      <w:r>
        <w:rPr>
          <w:sz w:val="32"/>
          <w:szCs w:val="32"/>
        </w:rPr>
        <w:t>&lt;/p&gt;&lt;p&gt;&lt;img src="/static-img/1peMmeVR2to_JxZ5-22OKi5Nb4oRvrzEFWogPjJZpHU8XoExG-GXB5szcsRASEGu9FaQVRHl8w0styARow51E4GX1yRVs72hoZdVg19zgog.jpeg"&gt;&lt;/p&gt;&lt;p&gt;</w:t>
      </w:r>
      <w:r>
        <w:rPr>
          <w:sz w:val="32"/>
          <w:szCs w:val="32"/>
        </w:rPr>
        <w:t>朴妮唛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个普通的网红，一名热爱生活、善于表达自己情感的小姑娘。在一次偶然的机会，她参加了一场线上直播活动，不料却意外爆红。她那清新的笑容、温暖的人格魅力，以及对生活细节的深刻理解，让无数观众为之一醉。这便是她走向成功的大门，也标志着她的新篇章——成为一名专业女主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盛世</w:t>
      </w:r>
      <w:r>
        <w:rPr>
          <w:sz w:val="32"/>
          <w:szCs w:val="32"/>
        </w:rPr>
        <w:t>&lt;/p&gt;&lt;p&gt;&lt;img src="/static-img/x-CXMyJmeyWzyD3hQ3h7_i5Nb4oRvrzEFWogPjJZpHU8XoExG-GXB5szcsRASEGu9FaQVRHl8w0styARow51E4GX1yRVs72hoZdVg19zgog.jpg"&gt;&lt;/p&gt;&lt;p&gt;</w:t>
      </w:r>
      <w:r>
        <w:rPr>
          <w:sz w:val="32"/>
          <w:szCs w:val="32"/>
        </w:rPr>
        <w:t>随着时间推移，朴妮唛种子的影响力越来越大，她开始接受各种品牌合作，与知名企业共同推出产品系列。她的每次直播，都像是展现了自己对世界的一份热爱和关怀。她用最真挚的情感去接触每一位粉丝，使得他们不仅仅是观看者，更成为了朋友。</w:t>
      </w:r>
      <w:r>
        <w:rPr>
          <w:sz w:val="32"/>
          <w:szCs w:val="32"/>
        </w:rPr>
        <w:t>&lt;/p&gt;&lt;p&gt;&lt;img src="/static-img/5jVqCb8xoWPmIOmBH7tcMS5Nb4oRvrzEFWogPjJZpHU8XoExG-GXB5szcsRASEGu9FaQVRHl8w0styARow51E4GX1yRVs72hoZdVg19zgog.jpg"&gt;&lt;/p&gt;&lt;p&gt;</w:t>
      </w:r>
      <w:r>
        <w:rPr>
          <w:sz w:val="32"/>
          <w:szCs w:val="32"/>
        </w:rPr>
        <w:t>稀土中的珍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像她一样轻松获得成功。面对市场竞争激烈、信息洪水泛滥的情况下，她始终坚持自己的风格，不忘初心，用真诚赢得了公众的心。她总是在不同的角落寻找那些稀有的故事，用她们作为引领大家探索更广阔世界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智慧</w:t>
      </w:r>
      <w:r>
        <w:rPr>
          <w:sz w:val="32"/>
          <w:szCs w:val="32"/>
        </w:rPr>
        <w:t>&lt;/p&gt;&lt;p&gt;&lt;img src="/static-img/mquaYmfAVBx-bItb19BS7y5Nb4oRvrzEFWogPjJZpHU8XoExG-GXB5szcsRASEGu9FaQVRHl8w0styARow51E4GX1yRVs72hoZdVg19zgog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誉为“花美丽”的她有时也会遇到困难和挑战，但她从未放弃过。每当夜幕降临，她都会通过直播分享一些简单但又不失价值的小技巧，比如如何养护植物，或是如何利用厨房剩菜做出美味佳肴，这些都是生活中的小确幸，也正是这些让人们感觉到生活之美，从而更加珍惜眼前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时期，她依然保持乐观，因为这正是一个证明自己信念所在的时候。当其他人可能选择放弃时，她选择继续前行，因为对于她来说，最重要的是要传递给粉丝们一种积极向上的态度，而不是因为任何失败就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了显著成绩，但朴妮唛种子并没有停止脚步。她计划将未来更多地投入到教育领域，为年轻一代提供指导，同时也希望能够通过自身经历帮助更多的人找到自我实现的道路。这一切，是基于一个简单而深远的人生哲学——只要有一颗愿意成长的心，无论环境多么恶劣，都能绽放出光彩般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女主播朴妮唛种子的故事，如同一朵生命之花，在繁复杂多变的人生的舞台上绽放。她的存在，不仅是一道亮丽风景，更是一盏照亮他人道路灯塔。在未来的日子里，我们期待看到这一朵花会以什么样的姿态继续绽放在我们的视野中，为我们带来更多启示和灵感。</w:t>
      </w:r>
      <w:r>
        <w:rPr>
          <w:sz w:val="32"/>
          <w:szCs w:val="32"/>
        </w:rPr>
        <w:t>&lt;/p&gt;&lt;p&gt;&lt;a href = "/doc/646840-</w:t>
      </w:r>
      <w:r>
        <w:rPr>
          <w:sz w:val="32"/>
          <w:szCs w:val="32"/>
        </w:rPr>
        <w:t>女主播朴妮唛种子直播间的花美丽与人生智慧</w:t>
      </w:r>
      <w:r>
        <w:rPr>
          <w:sz w:val="32"/>
          <w:szCs w:val="32"/>
        </w:rPr>
        <w:t>.doc" rel="alternate" download="646840-</w:t>
      </w:r>
      <w:r>
        <w:rPr>
          <w:sz w:val="32"/>
          <w:szCs w:val="32"/>
        </w:rPr>
        <w:t>女主播朴妮唛种子直播间的花美丽与人生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