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想跟你说说那天空之城里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次翻阅都仿佛穿越到了一个古老而神秘的世界里，那里的风起云涌，关乎天地人三界的大事小情。</w:t>
      </w:r>
      <w:r>
        <w:rPr>
          <w:sz w:val="32"/>
          <w:szCs w:val="32"/>
        </w:rPr>
        <w:t>&lt;/p&gt;&lt;p&gt;&lt;img src="/static-img/4u2aFu8MZTww1Bmr_c1uySbx1Hscf04H2XBl--HtMO5xW2ZZn0159ViVnUIfXzof.jpg"&gt;&lt;/p&gt;&lt;p&gt;</w:t>
      </w:r>
      <w:r>
        <w:rPr>
          <w:sz w:val="32"/>
          <w:szCs w:val="32"/>
        </w:rPr>
        <w:t>想象一下，你现在就站在了这片土地上，耳边是风吹过长发的声音，眼前是一座座被翠绿树木环绕的城堡。这里，就是传说中的天空之城，它不仅仅是一个地方，更是一个充满未知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开始询问那些围着你的守卫，他们脸上带着一丝微笑，却又似乎在躲避你的目光。你知道，这里有个秘密，是只有真正能够感受到心灵深处呼唤的人才能发现的。</w:t>
      </w:r>
      <w:r>
        <w:rPr>
          <w:sz w:val="32"/>
          <w:szCs w:val="32"/>
        </w:rPr>
        <w:t>&lt;/p&gt;&lt;p&gt;&lt;img src="/static-img/47MH10jZFSNVAFrdlKHj8ybx1Hscf04H2XBl--HtMO6i0Ei2OHvP9strdizUI9PxkUAC2WEetoBa_if-rEpVujiYjLzNqBPy0ndu_kyi5B0.jpg"&gt;&lt;/p&gt;&lt;p&gt;“</w:t>
      </w:r>
      <w:r>
        <w:rPr>
          <w:sz w:val="32"/>
          <w:szCs w:val="32"/>
        </w:rPr>
        <w:t>仙剑问情”这个词汇，在文中隐喻着一种探寻内心真理、追求精神寄托的情感。在这个故事中，我扮演的是一个勇敢的小伙子，他对这个神秘城市充满好奇，同时也怀揣着一颗纯洁的心去探索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出隐藏在这座城堡内部的一个传说中的宝物——那是一把可以帮助人们找到自己的伴侣的仙剑。这把剑据说能够读取人的心意，只有当两颗心灵完全契合时，它才会显现出来，并指引他们走向彼此。</w:t>
      </w:r>
      <w:r>
        <w:rPr>
          <w:sz w:val="32"/>
          <w:szCs w:val="32"/>
        </w:rPr>
        <w:t>&lt;/p&gt;&lt;p&gt;&lt;img src="/static-img/wVg9NHJWBc23c-DvQoTmhSbx1Hscf04H2XBl--HtMO6i0Ei2OHvP9strdizUI9PxkUAC2WEetoBa_if-rEpVujiYjLzNqBPy0ndu_kyi5B0.jpg"&gt;&lt;/p&gt;&lt;p&gt;</w:t>
      </w:r>
      <w:r>
        <w:rPr>
          <w:sz w:val="32"/>
          <w:szCs w:val="32"/>
        </w:rPr>
        <w:t>经过无数次探索，最终，我来到了宝库前的最后一步。我紧张地拿出了我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遍遍阅读其中的文字，以此来激活这把传奇般的武器。而就在我准备放弃的时候，那些文字突然闪烁起来，形成了一道光芒，将我吸入了宝库深处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，我看到了那个宝物——一柄精致而美丽的手镯，上面刻满了复杂而神秘的地图和符号。随后，一股力量穿透我的手指，将手镯套上了我的手腕。我感到了一阵温暖，然后眼前出现了两个身影，他们正彼此紧握双手，笑容灿烂如同阳光一般明媚。那是我的伴侣，我们之间的情感如此浓烈，让整个世界都为之震动。但更重要的是，那只仙剑已经悄然消失，不留下任何痕迹，只留给我们永恒且珍贵的情感纽带。</w:t>
      </w:r>
      <w:r>
        <w:rPr>
          <w:sz w:val="32"/>
          <w:szCs w:val="32"/>
        </w:rPr>
        <w:t>&lt;/p&gt;&lt;p&gt;&lt;img src="/static-img/4XlJ01_fxNClBpmCOcCXKCbx1Hscf04H2XBl--HtMO6i0Ei2OHvP9strdizUI9PxkUAC2WEetoBa_if-rEpVujiYjLzNqBPy0ndu_kyi5B0.jpg"&gt;&lt;/p&gt;&lt;p&gt;&lt;a href = "/doc/646849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想跟你说说那天空之城里的秘密吗</w:t>
      </w:r>
      <w:r>
        <w:rPr>
          <w:sz w:val="32"/>
          <w:szCs w:val="32"/>
        </w:rPr>
        <w:t>.doc" rel="alternate" download="646849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想跟你说说那天空之城里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