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餐桌豪华用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吃饭都能体验到如此豪华的用餐环境？</w:t>
      </w:r>
      <w:r>
        <w:rPr>
          <w:sz w:val="32"/>
          <w:szCs w:val="32"/>
        </w:rPr>
        <w:t>&lt;/p&gt;&lt;p&gt;&lt;img src="/static-img/SHAYpkPgpruqU-4JBDqZGVtIyMvgDJKWqPiyUDZv_SG6j2Eaaz1RgV0fQTqe1j3y.jpg"&gt;&lt;/p&gt;&lt;p&gt;</w:t>
      </w:r>
      <w:r>
        <w:rPr>
          <w:sz w:val="32"/>
          <w:szCs w:val="32"/>
        </w:rPr>
        <w:t>当我们想象一个完美的用餐场景时，首先会想到的是那张巨大的餐桌。它不仅仅是一块平坦的地面，更是一个家庭团聚、朋友欢笑、商务洽谈的中心。今天，我们就来探索一下“吃饭时坐他的巨大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巨大餐桌又是如何诞生的？</w:t>
      </w:r>
      <w:r>
        <w:rPr>
          <w:sz w:val="32"/>
          <w:szCs w:val="32"/>
        </w:rPr>
        <w:t>&lt;/p&gt;&lt;p&gt;&lt;img src="/static-img/NjJ1cK_UBb53_GcZG0_uRFtIyMvgDJKWqPiyUDZv_SGBezzRubAPPiVimroEZ8F7f5pjaLOxqUhbp71mCrA53l6zC94kiusX58lo_qYyzWlBTQEjbKDLofYSja0Bb4aDVCQ-2xUk2p-km9gWGx5TnA.jpg"&gt;&lt;/p&gt;&lt;p&gt;</w:t>
      </w:r>
      <w:r>
        <w:rPr>
          <w:sz w:val="32"/>
          <w:szCs w:val="32"/>
        </w:rPr>
        <w:t>在远古时代，人们为了庆祝节日或者重要事件，就会摆上一张比平常更大的桌子。这张桌子的大小，不仅能够容纳更多的人，还能展现出主人对此事的重视程度。随着时间的推移，这种习俗被传承下来，并逐渐演变成了现代人对大型宴席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需要这么大的一个空间？</w:t>
      </w:r>
      <w:r>
        <w:rPr>
          <w:sz w:val="32"/>
          <w:szCs w:val="32"/>
        </w:rPr>
        <w:t>&lt;/p&gt;&lt;p&gt;&lt;img src="/static-img/UltGPUpg0w02BtuJdmnfq1tIyMvgDJKWqPiyUDZv_SGBezzRubAPPiVimroEZ8F7f5pjaLOxqUhbp71mCrA53l6zC94kiusX58lo_qYyzWlBTQEjbKDLofYSja0Bb4aDVCQ-2xUk2p-km9gWGx5TnA.jpg"&gt;&lt;/p&gt;&lt;p&gt;</w:t>
      </w:r>
      <w:r>
        <w:rPr>
          <w:sz w:val="32"/>
          <w:szCs w:val="32"/>
        </w:rPr>
        <w:t>从功能性角度来说，一张大的餐桌可以让更多的人同时享受用餐，这对于一些需要大量参与者的活动非常有利，比如婚礼、周年纪念或是企业会议。此外，大型表面的还可以增加社交互动和交流机会，让每个人都能与其他人建立联系，从而增强团队凝聚力或加深友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巨大的空间设计还有哪些特点呢？</w:t>
      </w:r>
      <w:r>
        <w:rPr>
          <w:sz w:val="32"/>
          <w:szCs w:val="32"/>
        </w:rPr>
        <w:t>&lt;/p&gt;&lt;p&gt;&lt;img src="/static-img/uSq1nU0a4qvZ77RjMDZRqVtIyMvgDJKWqPiyUDZv_SGBezzRubAPPiVimroEZ8F7f5pjaLOxqUhbp71mCrA53l6zC94kiusX58lo_qYyzWlBTQEjbKDLofYSja0Bb4aDVCQ-2xUk2p-km9gWGx5TnA.jpg"&gt;&lt;/p&gt;&lt;p&gt;</w:t>
      </w:r>
      <w:r>
        <w:rPr>
          <w:sz w:val="32"/>
          <w:szCs w:val="32"/>
        </w:rPr>
        <w:t>设计师们在创造这些宏伟的用餐空间时，通常会考虑到几方面的问题。一是确保足够的大，以便所有宾客都能够舒适地坐下；二是要保证通风和照明，使得整个环境既温馨又明亮；三是在保持私密性的同时，也要提供充足的公共区域以促进交流；四是不失去个性化，每一处细节都应反映出主人的品味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巨大是否只限于某些特殊场合使用？</w:t>
      </w:r>
      <w:r>
        <w:rPr>
          <w:sz w:val="32"/>
          <w:szCs w:val="32"/>
        </w:rPr>
        <w:t>&lt;/p&gt;&lt;p&gt;&lt;img src="/static-img/22A_lCMYK9T9pkPi08FyRFtIyMvgDJKWqPiyUDZv_SGBezzRubAPPiVimroEZ8F7f5pjaLOxqUhbp71mCrA53l6zC94kiusX58lo_qYyzWlBTQEjbKDLofYSja0Bb4aDVCQ-2xUk2p-km9gWGx5TnA.jpg"&gt;&lt;/p&gt;&lt;p&gt;</w:t>
      </w:r>
      <w:r>
        <w:rPr>
          <w:sz w:val="32"/>
          <w:szCs w:val="32"/>
        </w:rPr>
        <w:t>当然不是，只要条件允许，大型用餐空间也可以作为日常生活的一部分。在一些高档酒店、五星级酒店甚至普通家庭中，都可能拥有这样一块地盘。只要愿意投资，那么无论是在城市还是乡村，你都有可能拥有一张自己的“巨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还能见到更加奇特且智能化的大型用餐系统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正迅速向前推进，将来我们或许将见证一种全新的饮食体验：自动调温调湿的大理石板椅，一按键即可召唤精致小吃，无需再担心菜肴烫伤的手指。而家居自动控制系统则让你的午后茶点变得轻松愉快。不管未来的何种形态，只要人类社会继续进步，那些曾经看似遥不可及的事物必将成为我们的新常态之一。</w:t>
      </w:r>
      <w:r>
        <w:rPr>
          <w:sz w:val="32"/>
          <w:szCs w:val="32"/>
        </w:rPr>
        <w:t>&lt;/p&gt;&lt;p&gt;&lt;a href = "/doc/646861-</w:t>
      </w:r>
      <w:r>
        <w:rPr>
          <w:sz w:val="32"/>
          <w:szCs w:val="32"/>
        </w:rPr>
        <w:t>巨大餐桌豪华用餐体验</w:t>
      </w:r>
      <w:r>
        <w:rPr>
          <w:sz w:val="32"/>
          <w:szCs w:val="32"/>
        </w:rPr>
        <w:t>.doc" rel="alternate" download="646861-</w:t>
      </w:r>
      <w:r>
        <w:rPr>
          <w:sz w:val="32"/>
          <w:szCs w:val="32"/>
        </w:rPr>
        <w:t>巨大餐桌豪华用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