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我的奇妙师徒生涯从菜市场到美食博主的风雨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充满传奇的职业生涯中，有一段经历至今仍让我怀念不已，那就是与我的师徒们一起的日子。那时候，我是一名菜市场的小贩，随着时间的推移，我开始尝试一些新的烹饪技巧，并将这些技巧传授给那些渴望学习的人。我们那小组就被称作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。</w:t>
      </w:r>
      <w:r>
        <w:rPr>
          <w:sz w:val="32"/>
          <w:szCs w:val="32"/>
        </w:rPr>
        <w:t>&lt;/p&gt;&lt;p&gt;&lt;img src="/static-img/pubpEJTeEJjVKlYqE1YoKdog1AOYYRN3QNBC2PYb8HcpmuY7mX_ZBy88_9FQnZbL.jpeg"&gt;&lt;/p&gt;&lt;p&gt;</w:t>
      </w:r>
      <w:r>
        <w:rPr>
          <w:sz w:val="32"/>
          <w:szCs w:val="32"/>
        </w:rPr>
        <w:t>我们的故事起源于一个普通的早晨，当时我正在菜市场上摆放新鲜蔬菜和水果。这时，一位年轻人走了过来，他对我说：“老板，你看这个青蛙膏，看起来好嫩好嫩的。”他是想买那个青蛙膏来做饭。但是我知道，这个青蛙膏其实已经有点过期了，所以我决定把它免费送给他。他很感激，然后问我是否愿意教他怎么用这个青蛙膏来制作美味的料理。我立刻同意，因为看到他的热情，让我觉得这份任务并不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每天都会在菜市场上见面。我会教他各种不同的食材如何搭配，以及如何通过简单的手法创造出美味佳肴。慢慢地，他不再只是一个寻找食材的小买手，而成为了我的助手。在我们小组里，每个人都有自己的角色：有的是负责采购、有的负责烹饪，还有的则是负责分发。而那个最初购买青蛙膏的小伙子，如今已经成为了一名资深厨师，甚至还开了一家自己的餐厅。</w:t>
      </w:r>
      <w:r>
        <w:rPr>
          <w:sz w:val="32"/>
          <w:szCs w:val="32"/>
        </w:rPr>
        <w:t>&lt;/p&gt;&lt;p&gt;&lt;img src="/static-img/CknxCjagw2Lpek66Iksqn9og1AOYYRN3QNBC2PYb8HfHu_tGiuzP-72kqqrK3scARjPkoxgO41BAolAF8rJx-lNPYqgIOuf4J9dBPWtbPLl_oY-mHk1vesoITiHHaD15CRvSmmSBYX90u2YDYB1LWw.jpeg"&gt;&lt;/p&gt;&lt;p&gt;</w:t>
      </w:r>
      <w:r>
        <w:rPr>
          <w:sz w:val="32"/>
          <w:szCs w:val="32"/>
        </w:rPr>
        <w:t>我们的团队因为不断地交流和实践而变得更加紧密。不仅如此，我们还吸引了更多想要学习烹饪艺术的人加入到我们的行列中。他们来自不同的地方，有些甚至没有任何厨房经验，但只要他们对美食有一丝丝兴趣，就可以成为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的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岁月如流水般逝去，现在回头看看，那些曾经默默无闻的小伙伴们现在都成了行业内的一员，他们的事业蒸蒸日上。而对于那些曾经帮助过他们并且改变了他们生活的人来说，能够看到他们取得成功总是那么令人欣慰。</w:t>
      </w:r>
      <w:r>
        <w:rPr>
          <w:sz w:val="32"/>
          <w:szCs w:val="32"/>
        </w:rPr>
        <w:t>&lt;/p&gt;&lt;p&gt;&lt;img src="/static-img/VKhNFxMfMWm5dQ1PZRTtxNog1AOYYRN3QNBC2PYb8HfHu_tGiuzP-72kqqrK3scARjPkoxgO41BAolAF8rJx-lNPYqgIOuf4J9dBPWtbPLl_oY-mHk1vesoITiHHaD15CRvSmmSBYX90u2YDYB1LWw.jpeg"&gt;&lt;/p&gt;&lt;p&gt;</w:t>
      </w:r>
      <w:r>
        <w:rPr>
          <w:sz w:val="32"/>
          <w:szCs w:val="32"/>
        </w:rPr>
        <w:t>当然，没有忘记那个让我们相遇、相知相爱的地方——菜市场。当人们提起关于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的故事时，他们总会说：“你们就是那些在那里认真工作、不断探索、新颖创意十足、热情洋溢的大侠！”而当人们提及那个由我们共同打拼出来的品牌时，他们就会眼前一亮，说：“你们真是‘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’</w:t>
      </w:r>
      <w:r>
        <w:rPr>
          <w:sz w:val="32"/>
          <w:szCs w:val="32"/>
        </w:rPr>
        <w:t>（即众志成城）的典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今天仍然激励着许多人追求梦想，不管是在哪个角落，只要你心中有火种，无论何处都是你的舞台。</w:t>
      </w:r>
      <w:r>
        <w:rPr>
          <w:sz w:val="32"/>
          <w:szCs w:val="32"/>
        </w:rPr>
        <w:t>&lt;/p&gt;&lt;p&gt;&lt;img src="/static-img/ZU_fyE0HbZCQU9Oova9Ff9og1AOYYRN3QNBC2PYb8HfHu_tGiuzP-72kqqrK3scARjPkoxgO41BAolAF8rJx-lNPYqgIOuf4J9dBPWtbPLl_oY-mHk1vesoITiHHaD15CRvSmmSBYX90u2YDYB1LWw.jpeg"&gt;&lt;/p&gt;&lt;p&gt;&lt;a href = "/doc/646865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的奇妙师徒生涯从菜市场到美食博主的风雨征程</w:t>
      </w:r>
      <w:r>
        <w:rPr>
          <w:sz w:val="32"/>
          <w:szCs w:val="32"/>
        </w:rPr>
        <w:t>.doc" rel="alternate" download="646865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的奇妙师徒生涯从菜市场到美食博主的风雨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