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的荣耀守护古老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荣耀：守护古老传承</w:t>
      </w:r>
      <w:r>
        <w:rPr>
          <w:sz w:val="32"/>
          <w:szCs w:val="32"/>
        </w:rPr>
        <w:t>&lt;/p&gt;&lt;p&gt;&lt;img src="/static-img/zogPcOzWHzm_XUqrvgN_FjLWUQXNlT_5cgEF7atAsck.jpg"&gt;&lt;/p&gt;&lt;p&gt;</w:t>
      </w:r>
      <w:r>
        <w:rPr>
          <w:sz w:val="32"/>
          <w:szCs w:val="32"/>
        </w:rPr>
        <w:t>在遥远的东方，有一个被世人称颂的民族，他们是龙族。龙族自古以来就以智慧、勇气和忠诚著称，历经千年风雨，他们依然坚守着自己的信仰和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听过关于龙族的一些故事——他们能够呼风唤雨，拥有超乎常人的力量。但这些故事背后，还隐藏着一段更加复杂而深刻的历史。我们今天要探讨的是，如何才能真正地守护这份古老而宝贵的传承？</w:t>
      </w:r>
      <w:r>
        <w:rPr>
          <w:sz w:val="32"/>
          <w:szCs w:val="32"/>
        </w:rPr>
        <w:t>&lt;/p&gt;&lt;p&gt;&lt;img src="/static-img/9CQRizZP0pmjyt662UotVxZtxWwtgC4Zh_dE9gskerl-hMbUYONjRnbhr0R9FD48VaSYNSUogcACub6RI97iZ6eupmeVPOSJmVPv_uY0b4aeO-V7Q5s1wYJ3f5U_M2TF.jpg"&gt;&lt;/p&gt;&lt;p&gt;</w:t>
      </w:r>
      <w:r>
        <w:rPr>
          <w:sz w:val="32"/>
          <w:szCs w:val="32"/>
        </w:rPr>
        <w:t xml:space="preserve">首先，我们必须理解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文化意义。在许多亚洲国家中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是一种神圣的生物，它象征着力量、智慧和吉祥。因此，对于那些自居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血统的人来说，他们不仅要体现出这些特质，更重要的是要将它们转化为实际行动，以确保这种文化遗产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们可以通过教育来实现这一点。无论是在学校还是家庭里，都应该向孩子们讲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，让他们了解到自己属于一个怎样的历史背景，以及为什么这样的背景至关重要。这不仅能激发他们对家族历史的兴趣，也能培养他们对文化责任感的认识。</w:t>
      </w:r>
      <w:r>
        <w:rPr>
          <w:sz w:val="32"/>
          <w:szCs w:val="32"/>
        </w:rPr>
        <w:t>&lt;/p&gt;&lt;p&gt;&lt;img src="/static-img/AFmQiTEuWUWy7PgFH-ONrBZtxWwtgC4Zh_dE9gskerl-hMbUYONjRnbhr0R9FD48VaSYNSUogcACub6RI97iZ6eupmeVPOSJmVPv_uY0b4aeO-V7Q5s1wYJ3f5U_M2TF.jpg"&gt;&lt;/p&gt;&lt;p&gt;</w:t>
      </w:r>
      <w:r>
        <w:rPr>
          <w:sz w:val="32"/>
          <w:szCs w:val="32"/>
        </w:rPr>
        <w:t xml:space="preserve">此外，在现代社会中，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相关的事业也变得越来越多样化，从艺术品制作到旅游开发，再到科技创新，每一项都有可能成为维系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传统的手段。而且，这些活动往往会吸引更多人参与进来，不仅加强了与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>的联系，也促进了经济发展，为整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非常重要的是，要保护自然环境，因为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通常与自然界紧密相连。在很多民间故事中，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都被描绘成保护者，而现在则需要我们的努力去做这一切。此举不仅有助于保持生态平衡，也让人们重新发现与自然世界之间美妙又脆弱的情感联结。</w:t>
      </w:r>
      <w:r>
        <w:rPr>
          <w:sz w:val="32"/>
          <w:szCs w:val="32"/>
        </w:rPr>
        <w:t>&lt;/p&gt;&lt;p&gt;&lt;img src="/static-img/SZrGIbxS5hDSJzupeIGfIxZtxWwtgC4Zh_dE9gskerl-hMbUYONjRnbhr0R9FD48VaSYNSUogcACub6RI97iZ6eupmeVPOSJmVPv_uY0b4aeO-V7Q5s1wYJ3f5U_M2TF.jpg"&gt;&lt;/p&gt;&lt;p&gt;</w:t>
      </w:r>
      <w:r>
        <w:rPr>
          <w:sz w:val="32"/>
          <w:szCs w:val="32"/>
        </w:rPr>
        <w:t>总之，无论是通过教育、经济还是环保等方面，只要我们每个人都能在自己的位置上发挥作用，就可以共同守护这个如此珍贵而神秘的情报：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荣耀永恒存在，只待我们去寻找并珍惜它。在未来的日子里，让我们一起致敬这个充满传奇色彩的小小精灵，并用实际行动将其精神永远镌刻在人类文明史上。</w:t>
      </w:r>
      <w:r>
        <w:rPr>
          <w:sz w:val="32"/>
          <w:szCs w:val="32"/>
        </w:rPr>
        <w:t>&lt;/p&gt;&lt;p&gt;&lt;a href = "/doc/64687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荣耀守护古老传承</w:t>
      </w:r>
      <w:r>
        <w:rPr>
          <w:sz w:val="32"/>
          <w:szCs w:val="32"/>
        </w:rPr>
        <w:t>.doc" rel="alternate" download="64687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荣耀守护古老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