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亲自种植的甜瓜让我们家饭桌上多了新鲜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的春天，我们一家三口决定在后院开辟一个小花园，父亲说要尝试种点瓜菜，以此来丰富我们的饮食，同时也能锻炼一下手中的劳动能力。</w:t>
      </w:r>
      <w:r>
        <w:rPr>
          <w:sz w:val="32"/>
          <w:szCs w:val="32"/>
        </w:rPr>
        <w:t>&lt;/p&gt;&lt;p&gt;&lt;img src="/static-img/NZVknENgZthlspdp-taIznre-gF0-B_XRiMJ_wJL7lXQ4OUspGb7UMFTNwsxvbze.jpg"&gt;&lt;/p&gt;&lt;p&gt;</w:t>
      </w:r>
      <w:r>
        <w:rPr>
          <w:sz w:val="32"/>
          <w:szCs w:val="32"/>
        </w:rPr>
        <w:t>母亲起初有些犹豫，因为她对这类事不是很精通，但父亲坚持要做，他认为这是和孩子们一起度过美好时光的绝佳机会。我作为独生子，也非常期待这个项目，我想象着自己能参与到每一个环节，从准备土壤、播种到施肥，每一步都充满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这次冒险。父亲带我去市场挑选了一些高品质的瓜菜种籽，然后他细心地为每一颗种籽挖坑，让它们在温暖的地里发芽。我还记得，那时候的阳光明媚，每当我看到那些小苗子从泥土中探出头来，我就兴奋地告诉父亲，这是我的“儿子”（指的是这些小苗）。</w:t>
      </w:r>
      <w:r>
        <w:rPr>
          <w:sz w:val="32"/>
          <w:szCs w:val="32"/>
        </w:rPr>
        <w:t>&lt;/p&gt;&lt;p&gt;&lt;img src="/static-img/gvkUF38VtltcLwYWzoqK3nre-gF0-B_XRiMJ_wJL7lWjS6H6knUdsRxaHYSZGq9YqeEjPbvVxpYNfQPgJzSO8jlQVtuXABGmW8oBUggzvHao7wGyFZEhOhxYRFZhRs3Gx6m2htkG_7jMsGRrP6SNUg.jpg"&gt;&lt;/p&gt;&lt;p&gt;</w:t>
      </w:r>
      <w:r>
        <w:rPr>
          <w:sz w:val="32"/>
          <w:szCs w:val="32"/>
        </w:rPr>
        <w:t>随着时间的推移，这些小苗慢慢长大，它们需要更多的关照，比如浇水、施肥等。母亲虽然不擅长农业，但是她也积极参与，她会帮忙给植物喷洒水分，使它们健康成长。而我，则成了负责“抚养”的人，我会仔细观察这些植物，看他们是否有病虫害，如果有，就及时采取措施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秋天，一朵朵黄色的花朵绽放出来，接着紧跟着出现了绿色的小瓜。这是我第一次见识到的这种变化，感觉就像是魔法一样。一天天地，小瓜越来越大，最终变成了我们所期望中的那种巨大的甜瓜。</w:t>
      </w:r>
      <w:r>
        <w:rPr>
          <w:sz w:val="32"/>
          <w:szCs w:val="32"/>
        </w:rPr>
        <w:t>&lt;/p&gt;&lt;p&gt;&lt;img src="/static-img/9dGolG8XEj_PiaEupxJhOHre-gF0-B_XRiMJ_wJL7lWjS6H6knUdsRxaHYSZGq9YqeEjPbvVxpYNfQPgJzSO8jlQVtuXABGmW8oBUggzvHao7wGyFZEhOhxYRFZhRs3Gx6m2htkG_7jMsGRrP6SNUg.jpg"&gt;&lt;/p&gt;&lt;p&gt;</w:t>
      </w:r>
      <w:r>
        <w:rPr>
          <w:sz w:val="32"/>
          <w:szCs w:val="32"/>
        </w:rPr>
        <w:t>最终收获之日到了，我们一家人齐聚于花园中，用工具轻轻敲打那些已经成熟的大型甜瓜。当第一颗甜瓜滚落在地面上，我们都激动得难以抑制。在那瞬间，所有辛勤付出的汗水，都化为了无价之宝。那是一份属于我们家庭共同创造和享受的快乐，是一种深刻而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每当夏季到来，我们都会怀念起那个充满欢笑和汗水的地方，那个曾经让我们成为农民生活的一段美好回忆。而且，每年秋季，当新的甜瓜挂在枝头时，那份愉悦与自豪感又重新浮现。我们的鄂州父女瓜完整版，不仅是一场家庭活动，更是对自然恩赐的一次致敬，也是对生命简单美好的庆祝。</w:t>
      </w:r>
      <w:r>
        <w:rPr>
          <w:sz w:val="32"/>
          <w:szCs w:val="32"/>
        </w:rPr>
        <w:t>&lt;/p&gt;&lt;p&gt;&lt;img src="/static-img/eeqmuq5FMlAncZQpaR1OL3re-gF0-B_XRiMJ_wJL7lWjS6H6knUdsRxaHYSZGq9YqeEjPbvVxpYNfQPgJzSO8jlQVtuXABGmW8oBUggzvHao7wGyFZEhOhxYRFZhRs3Gx6m2htkG_7jMsGRrP6SNUg.jpg"&gt;&lt;/p&gt;&lt;p&gt;&lt;a href = "/doc/646894-</w:t>
      </w:r>
      <w:r>
        <w:rPr>
          <w:sz w:val="32"/>
          <w:szCs w:val="32"/>
        </w:rPr>
        <w:t>鄂州父女瓜完整版亲自种植的甜瓜让我们家饭桌上多了新鲜水果</w:t>
      </w:r>
      <w:r>
        <w:rPr>
          <w:sz w:val="32"/>
          <w:szCs w:val="32"/>
        </w:rPr>
        <w:t>.doc" rel="alternate" download="646894-</w:t>
      </w:r>
      <w:r>
        <w:rPr>
          <w:sz w:val="32"/>
          <w:szCs w:val="32"/>
        </w:rPr>
        <w:t>鄂州父女瓜完整版亲自种植的甜瓜让我们家饭桌上多了新鲜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