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4</w:t>
      </w:r>
      <w:r>
        <w:rPr>
          <w:sz w:val="48"/>
          <w:szCs w:val="48"/>
        </w:rPr>
        <w:t>揭秘职场斗争与人性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政治的复杂性</w:t>
      </w:r>
      <w:r>
        <w:rPr>
          <w:sz w:val="32"/>
          <w:szCs w:val="32"/>
        </w:rPr>
        <w:t>&lt;/p&gt;&lt;p&gt;&lt;img src="/static-img/5MEQb5MK7YETCF7fgTNp03iQPAqjzKOSmvK4FCbFRAy3tGwBgNwyKqQDgCAU549u.jpg"&gt;&lt;/p&gt;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剧情围绕着一群年轻白领在高科技公司中的工作和生活展开。他们之间的关系网错综复杂，每个人都在职场中寻求自己的位置和利益。通过对角色的观察，我们可以看到一个真实而残酷的职场现实，其中充满了背叛、权力斗争和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&lt;img src="/static-img/Ehyy_ZyPHR9mDG5hGypKcXiQPAqjzKOSmvK4FCbFRAwVJiOGaBWKXqCA-QQU42TPSWSJJ5Rz634I1-rbYJq67h7e7DE8OneU0UvZW26kgd6TIKsT9YACsA-26i1GVDTr.jpg"&gt;&lt;/p&gt;&lt;p&gt;</w:t>
      </w:r>
      <w:r>
        <w:rPr>
          <w:sz w:val="32"/>
          <w:szCs w:val="32"/>
        </w:rPr>
        <w:t>电影中的角色们不仅是在工作上竞争，更是在情感上互相牵连。同事间的友谊可能瞬间化为仇恨，而恋爱关系也常常因为职业上的冲突而破裂。在这样的环境下，人们学会如何利用他人的弱点，同时又如何保护自己免受伤害。这部电影展示了人们在追求成功时会做出什么样的选择，以及这些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考验</w:t>
      </w:r>
      <w:r>
        <w:rPr>
          <w:sz w:val="32"/>
          <w:szCs w:val="32"/>
        </w:rPr>
        <w:t>&lt;/p&gt;&lt;p&gt;&lt;img src="/static-img/Fa1nM77OkM-5bLegUu5yA3iQPAqjzKOSmvK4FCbFRAwVJiOGaBWKXqCA-QQU42TPSWSJJ5Rz634I1-rbYJq67h7e7DE8OneU0UvZW26kgd6TIKsT9YACsA-26i1GVDTr.jpg"&gt;&lt;/p&gt;&lt;p&gt;</w:t>
      </w:r>
      <w:r>
        <w:rPr>
          <w:sz w:val="32"/>
          <w:szCs w:val="32"/>
        </w:rPr>
        <w:t>电影中的领导者面临着巨大的压力，他们必须做出决策，并影响整个团队。通过他们的行为，我们可以看到不同类型的人物形象，如有远见卓识但缺乏实际操作能力的人，或者是冷漠无情却手腕硬的人。而这些形象反映了现实世界中领导者的多样性，也提醒我们领导力并不只是关于权威或智慧，更重要的是关于能够激励并引导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性的挑战</w:t>
      </w:r>
      <w:r>
        <w:rPr>
          <w:sz w:val="32"/>
          <w:szCs w:val="32"/>
        </w:rPr>
        <w:t>&lt;/p&gt;&lt;p&gt;&lt;img src="/static-img/8U-HLbLVGNoTtYpuG6j1YniQPAqjzKOSmvK4FCbFRAwVJiOGaBWKXqCA-QQU42TPSWSJJ5Rz634I1-rbYJq67h7e7DE8OneU0UvZW26kgd6TIKsT9YACsA-26i1GVDTr.jpg"&gt;&lt;/p&gt;&lt;p&gt;</w:t>
      </w:r>
      <w:r>
        <w:rPr>
          <w:sz w:val="32"/>
          <w:szCs w:val="32"/>
        </w:rPr>
        <w:t>随着技术的飞速发展，公司需要不断地创新以保持竞争优势。在这部影片里，我们看到了员工为了实现这一目标所付出的努力，这包括学习新技能、尝试新的方法以及调整工作方式。但同时，这些变化也给每个人的生活带来了压力，使得人们不得不适应快速变化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沟通技巧</w:t>
      </w:r>
      <w:r>
        <w:rPr>
          <w:sz w:val="32"/>
          <w:szCs w:val="32"/>
        </w:rPr>
        <w:t>&lt;/p&gt;&lt;p&gt;&lt;img src="/static-img/LMvPK7HdAR84OR83pIznTXiQPAqjzKOSmvK4FCbFRAwVJiOGaBWKXqCA-QQU42TPSWSJJ5Rz634I1-rbYJq67h7e7DE8OneU0UvZW26kgd6TIKsT9YACsA-26i1GVDTr.jpg"&gt;&lt;/p&gt;&lt;p&gt;</w:t>
      </w:r>
      <w:r>
        <w:rPr>
          <w:sz w:val="32"/>
          <w:szCs w:val="32"/>
        </w:rPr>
        <w:t>人际沟通对于任何职业都是至关重要的一部分，无论是在会议室还是日常交流中，都需要有效地传达信息并理解对方意图。在电影中，每个人都要学习如何更好地与他人沟通，这包括倾听、表达清楚需求以及处理冲突。这是一段艰难而必要的旅程，因为它能够帮助我们建立起更加健康且富有成效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让我们思考了未来的职业规划问题。当你站在十几年的职业生涯开始时，你希望成为什么？你的梦想是什么？这个问题触及到每个角色的内心深处，让他们重新审视自己的价值观和生活目标。此外，它也提醒我们，在追逐成功之路上，不要忘记那些真正能给我们的生命增添意义的事物。</w:t>
      </w:r>
      <w:r>
        <w:rPr>
          <w:sz w:val="32"/>
          <w:szCs w:val="32"/>
        </w:rPr>
        <w:t>&lt;/p&gt;&lt;p&gt;&lt;a href = "/doc/64690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职场斗争与人性深层</w:t>
      </w:r>
      <w:r>
        <w:rPr>
          <w:sz w:val="32"/>
          <w:szCs w:val="32"/>
        </w:rPr>
        <w:t>.doc" rel="alternate" download="646901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职场斗争与人性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