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诱惑一颗简单的苹果背后隐藏着丰富的味道和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的诱惑（一颤抖的手指轻触，冰凉透心）</w:t>
      </w:r>
      <w:r>
        <w:rPr>
          <w:sz w:val="32"/>
          <w:szCs w:val="32"/>
        </w:rPr>
        <w:t>&lt;/p&gt;&lt;p&gt;&lt;img src="/static-img/bn6BY5qFQxCKWbHSJnMFK-wuCCiI0qAYQxlJsrMFrZOqJ7NL09rQj3G03WatI3yI.jpg"&gt;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老农将他最自豪的果实——一颗苹果，放在了市场上的展示架上。它并不大，但其表皮呈现出迷人的红色和绿色相间图案，就像是自然界中最美丽的画作。那么，这是一颗什么样的苹果呢？</w:t>
      </w:r>
      <w:r>
        <w:rPr>
          <w:sz w:val="32"/>
          <w:szCs w:val="32"/>
        </w:rPr>
        <w:t>&lt;/p&gt;&lt;p&gt;&lt;img src="/static-img/mArS5LY55ohLMxd8Jg-cQuwuCCiI0qAYQxlJsrMFrZPAwMtl-0sWKRl1DDDYVCVKlJgXhp-WQU-mDWlQhb1smoJx4974SL0Q_mfbCLVDrwsp33sT6E1rlhs5yXhnTEx2.jpg"&gt;&lt;/p&gt;&lt;p&gt;</w:t>
      </w:r>
      <w:r>
        <w:rPr>
          <w:sz w:val="32"/>
          <w:szCs w:val="32"/>
        </w:rPr>
        <w:t>从哪儿来，又到哪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来自偏远山区的一片古老果园，那里种植着几百年的树木，每棵树都见证了季节的更迭与时光的流逝。这不仅是一种果实，它还是一种文化传承，是对过去岁月记忆的一份致敬。它被精心挑选、精细处理，最终以一种简单而优雅的方式呈现在市民面前。</w:t>
      </w:r>
      <w:r>
        <w:rPr>
          <w:sz w:val="32"/>
          <w:szCs w:val="32"/>
        </w:rPr>
        <w:t>&lt;/p&gt;&lt;p&gt;&lt;img src="/static-img/OikjcLL7u_BS5RXBhB5jQOwuCCiI0qAYQxlJsrMFrZPAwMtl-0sWKRl1DDDYVCVKlJgXhp-WQU-mDWlQhb1smoJx4974SL0Q_mfbCLVDrwsp33sT6E1rlhs5yXhnTEx2.jpg"&gt;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新鲜食物总是有着无尽的好奇和渴望。一颗苹果，不仅因为其外观吸引人，更因为其内在质地丰富多样。在口感上，它既甜又脆；在营养价值上，它含有丰富维生素和矿物质；而且它是完全天然，没有任何添加剂或化学处理，这让许多健康意识强的人群对它充满信任。</w:t>
      </w:r>
      <w:r>
        <w:rPr>
          <w:sz w:val="32"/>
          <w:szCs w:val="32"/>
        </w:rPr>
        <w:t>&lt;/p&gt;&lt;p&gt;&lt;img src="/static-img/66Hx32kl8OffQPfR4CmRdewuCCiI0qAYQxlJsrMFrZPAwMtl-0sWKRl1DDDYVCVKlJgXhp-WQU-mDWlQhb1smoJx4974SL0Q_mfbCLVDrwsp33sT6E1rlhs5yXhnTEx2.jpg"&gt;&lt;/p&gt;&lt;p&gt;</w:t>
      </w:r>
      <w:r>
        <w:rPr>
          <w:sz w:val="32"/>
          <w:szCs w:val="32"/>
        </w:rPr>
        <w:t>如何品尝才会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到这颗苹果带来的乐趣，并不是简单地咬下去吃掉，而是在适当的时候、适当的地方品尝。如果是在家中，可以先用牙齿轻轻分开，然后小口慢慢品尝，从不同的角度欣赏每一次咀嚼所产生的声音和感觉。而如果是在户外，可以选择一个清新的地方，感受那微风吹过脸庞，同时体验那未经加工纯净食品带来的原始味道。</w:t>
      </w:r>
      <w:r>
        <w:rPr>
          <w:sz w:val="32"/>
          <w:szCs w:val="32"/>
        </w:rPr>
        <w:t>&lt;/p&gt;&lt;p&gt;&lt;img src="/static-img/gtCngc951upqvCJnrgFmo-wuCCiI0qAYQxlJsrMFrZPAwMtl-0sWKRl1DDDYVCVKlJgXhp-WQU-mDWlQhb1smoJx4974SL0Q_mfbCLVDrwsp33sT6E1rlhs5yXhnTEx2.jpg"&gt;&lt;/p&gt;&lt;p&gt;</w:t>
      </w:r>
      <w:r>
        <w:rPr>
          <w:sz w:val="32"/>
          <w:szCs w:val="32"/>
        </w:rPr>
        <w:t>为何不能只看表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忽略那些看似平凡却蕴含深意的事物。就像这枚普通得令人难以置信的小圆球一样，看似只是一个普通水果，但实际上隐藏着无数故事。一想到这些，人们开始意识到生活中的每个瞬间都是宝贵，都值得我们去发现、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成为我们的灵感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说过：“生命之歌，便是土壤里的花朵。”这个世界需要更多这样的小小花朵，让它们绽放出来，为我们的日常生活增添一些温暖与活力。这不仅仅是一个关于水果的问题，更是一个关于生活态度、审美追求以及我们如何去关注周围世界的小故事。</w:t>
      </w:r>
      <w:r>
        <w:rPr>
          <w:sz w:val="32"/>
          <w:szCs w:val="32"/>
        </w:rPr>
        <w:t>&lt;/p&gt;&lt;p&gt;&lt;a href = "/doc/646906-</w:t>
      </w:r>
      <w:r>
        <w:rPr>
          <w:sz w:val="32"/>
          <w:szCs w:val="32"/>
        </w:rPr>
        <w:t>苹果的诱惑一颗简单的苹果背后隐藏着丰富的味道和营养</w:t>
      </w:r>
      <w:r>
        <w:rPr>
          <w:sz w:val="32"/>
          <w:szCs w:val="32"/>
        </w:rPr>
        <w:t>.doc" rel="alternate" download="646906-</w:t>
      </w:r>
      <w:r>
        <w:rPr>
          <w:sz w:val="32"/>
          <w:szCs w:val="32"/>
        </w:rPr>
        <w:t>苹果的诱惑一颗简单的苹果背后隐藏着丰富的味道和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