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衣让男生难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脱衣让男生难堪的原因分析</w:t>
      </w:r>
      <w:r>
        <w:rPr>
          <w:sz w:val="32"/>
          <w:szCs w:val="32"/>
        </w:rPr>
        <w:t>&lt;/p&gt;&lt;p&gt;&lt;img src="/static-img/k2hknv3Ri5Rdu5v_2jzLVNRyuChqF41OTBgesW9huXU.jpg"&gt;&lt;/p&gt;&lt;p&gt;</w:t>
      </w:r>
      <w:r>
        <w:rPr>
          <w:sz w:val="32"/>
          <w:szCs w:val="32"/>
        </w:rPr>
        <w:t>在现实生活中，女性对自己的隐私保护往往非常严格，尤其是在公共场合。因此，当一个美女在不适当的情况下脱掉衣服，让周围的人感到困扰和尴尬，这种行为背后可能隐藏着多重复杂的情感和心理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桶莫扎的心理状态探讨</w:t>
      </w:r>
      <w:r>
        <w:rPr>
          <w:sz w:val="32"/>
          <w:szCs w:val="32"/>
        </w:rPr>
        <w:t>&lt;/p&gt;&lt;p&gt;&lt;img src="/static-img/HN3kKD5p8wHacd4yupV0UrZlpn47LC8fC7P3-xozq3lpz4WXJi8ocTigy1Yg5m6-wLa_74vbNziAn81fioBoFw.jpg"&gt;&lt;/p&gt;&lt;p&gt;</w:t>
      </w:r>
      <w:r>
        <w:rPr>
          <w:sz w:val="32"/>
          <w:szCs w:val="32"/>
        </w:rPr>
        <w:t>当一个男人面对这样的情况时，他可能会经历从惊讶到尴尬再到愤怒的情绪波动。这不仅是因为社会对性别角色的刻板印象所导致的文化冲突，也反映了他内心深处对于尊重和安全感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莫扎下的社会道德问题</w:t>
      </w:r>
      <w:r>
        <w:rPr>
          <w:sz w:val="32"/>
          <w:szCs w:val="32"/>
        </w:rPr>
        <w:t>&lt;/p&gt;&lt;p&gt;&lt;img src="/static-img/tyOArJkwt1xZtKhbahaYnrZlpn47LC8fC7P3-xozq3lpz4WXJi8ocTigy1Yg5m6-wLa_74vbNziAn81fioBoFw.jpg"&gt;&lt;/p&gt;&lt;p&gt;</w:t>
      </w:r>
      <w:r>
        <w:rPr>
          <w:sz w:val="32"/>
          <w:szCs w:val="32"/>
        </w:rPr>
        <w:t>这类事件往往引发公众关注，提醒我们重新审视我们的社交规范与伦理准则。在公共空间中的裸露行为，不仅违背了人们对于隐私权利的认知，也挑战了我们传统上认为正确的行为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脱精光带来的法律后果分析</w:t>
      </w:r>
      <w:r>
        <w:rPr>
          <w:sz w:val="32"/>
          <w:szCs w:val="32"/>
        </w:rPr>
        <w:t>&lt;/p&gt;&lt;p&gt;&lt;img src="/static-img/VefjdwXfNM_9DuYwkvU_tLZlpn47LC8fC7P3-xozq3lpz4WXJi8ocTigy1Yg5m6-wLa_74vbNziAn81fioBoFw.jpg"&gt;&lt;/p&gt;&lt;p&gt;</w:t>
      </w:r>
      <w:r>
        <w:rPr>
          <w:sz w:val="32"/>
          <w:szCs w:val="32"/>
        </w:rPr>
        <w:t>法律系统通常有明确规定关于个人隐私权益及其侵犯方式。若此类事件涉及侵犯他人隐私或造成其他形式的法律纠纷，那么相关责任将需要通过司法程序来解决，并且责任方可能面临罚款、警告甚至更严厉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框架与策略：如何应对这类情境</w:t>
      </w:r>
      <w:r>
        <w:rPr>
          <w:sz w:val="32"/>
          <w:szCs w:val="32"/>
        </w:rPr>
        <w:t>&lt;/p&gt;&lt;p&gt;&lt;img src="/static-img/ywYr9l7whHqORJ5hbfOo8bZlpn47LC8fC7P3-xozq3lpz4WXJi8ocTigy1Yg5m6-wLa_74vbNziAn81fioBoFw.jpg"&gt;&lt;/p&gt;&lt;p&gt;</w:t>
      </w:r>
      <w:r>
        <w:rPr>
          <w:sz w:val="32"/>
          <w:szCs w:val="32"/>
        </w:rPr>
        <w:t>对于遭遇这种情况的一方，可以采取冷静应对，以免事态进一步恶化。此外，与同事或朋友沟通寻求帮助，以及了解并遵守当地法律法规，是处理此类情境时不可忽视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：避免未来发生相同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类似事件再次发生，我们应当加强教育宣传，提高公众意识，使更多人认识到个人行动如何影响周围环境以及社会整体氛围。在日常生活中保持谨慎，对待每一次出门都像准备一场公开演讲一样小心翼翼。</w:t>
      </w:r>
      <w:r>
        <w:rPr>
          <w:sz w:val="32"/>
          <w:szCs w:val="32"/>
        </w:rPr>
        <w:t>&lt;/p&gt;&lt;p&gt;&lt;a href = "/doc/646924-</w:t>
      </w:r>
      <w:r>
        <w:rPr>
          <w:sz w:val="32"/>
          <w:szCs w:val="32"/>
        </w:rPr>
        <w:t>美女脱衣让男生难堪的故事</w:t>
      </w:r>
      <w:r>
        <w:rPr>
          <w:sz w:val="32"/>
          <w:szCs w:val="32"/>
        </w:rPr>
        <w:t>.doc" rel="alternate" download="646924-</w:t>
      </w:r>
      <w:r>
        <w:rPr>
          <w:sz w:val="32"/>
          <w:szCs w:val="32"/>
        </w:rPr>
        <w:t>美女脱衣让男生难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