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路星辞段嘉衍肉车长图穿越异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传说中的图腾，名为“路星辞段嘉衍肉车长图”。这个图腾被认为是古老文明留下的一种智慧记录，它包含了宇宙间所有可能存在的生命形式和能源转换方式。据说，只有那些勇敢且智慧的探险者才能解读这幅图腾，并从中获得无尽的知识与力量。</w:t>
      </w:r>
      <w:r>
        <w:rPr>
          <w:sz w:val="32"/>
          <w:szCs w:val="32"/>
        </w:rPr>
        <w:t>&lt;/p&gt;&lt;p&gt;&lt;img src="/static-img/nUw1dzE34gYElL-FdTOS-zq0x5iARii52OtVUtJMhN1LvHWYy4YbN1BrOP5s94Zv.jpg"&gt;&lt;/p&gt;&lt;p&gt;</w:t>
      </w:r>
      <w:r>
        <w:rPr>
          <w:sz w:val="32"/>
          <w:szCs w:val="32"/>
        </w:rPr>
        <w:t>一位名叫艾丽娅的小女孩，她对这些神秘故事充满了好奇心。她开始搜集关于“路星辞段嘉衍肉车长图”的资料，不论是书籍、历史文件还是口头传说的每一点都让她着迷。她的研究深入到了一个小村庄，那里住着一位老人，他自称曾经见过这幅神秘图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走进老人的小屋，眼前映出现了一幅巨大的壁画。这正是“路星辞段嘉衍肉车长图”，它描绘了一个奇异的地球，在这里，生物不仅能像我们一样呼吸空气，还能通过光合作用从太阳中获取能量。而且，这个世界上的动物们竟然可以像人类一样使用工具来改造环境。</w:t>
      </w:r>
      <w:r>
        <w:rPr>
          <w:sz w:val="32"/>
          <w:szCs w:val="32"/>
        </w:rPr>
        <w:t>&lt;/p&gt;&lt;p&gt;&lt;img src="/static-img/JSp9PJ2Ye_T-KSjgZ8ljTTq0x5iARii52OtVUtJMhN3gIcMFUzdnm3iG3_X4RLCTlnpigkWUmtoruaivZDtOLQ.jpg"&gt;&lt;/p&gt;&lt;p&gt;</w:t>
      </w:r>
      <w:r>
        <w:rPr>
          <w:sz w:val="32"/>
          <w:szCs w:val="32"/>
        </w:rPr>
        <w:t>随后，一系列真实案例浮现在艾丽娅眼前：某个科技公司成功研发出一种新型能源源泉，它仿佛来自于另一个维度；地球上的一些生物突然学会了使用火焰，这让科学家们惊讶不已；甚至有一种植物能够将水分子转化成氧气，供附近的小动物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发现让整个世界震惊，也激励了一批批年轻的科学家和探险者，他们开始追寻更深层次的事实。在他们不断努力之下，“路星辞段嘉衍肉车长图”逐渐成为解开宇宙奥秘的一个关键钥匙。就如同那句古语所言：“天地不仁，以万物为刍狗。”也许，在未来的某一天，我们会找到答案，那时，便是人类真正跨入智慧时代的时候。</w:t>
      </w:r>
      <w:r>
        <w:rPr>
          <w:sz w:val="32"/>
          <w:szCs w:val="32"/>
        </w:rPr>
        <w:t>&lt;/p&gt;&lt;p&gt;&lt;img src="/static-img/15FVzNBLOE1Uf4h_-4Epszq0x5iARii52OtVUtJMhN3gIcMFUzdnm3iG3_X4RLCTlnpigkWUmtoruaivZDtOLQ.jpg"&gt;&lt;/p&gt;&lt;p&gt;&lt;a href = "/doc/6469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星辞段嘉衍肉车长图穿越异界的征途</w:t>
      </w:r>
      <w:r>
        <w:rPr>
          <w:sz w:val="32"/>
          <w:szCs w:val="32"/>
        </w:rPr>
        <w:t>.doc" rel="alternate" download="6469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星辞段嘉衍肉车长图穿越异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