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下载揭秘动漫迷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内容的数字时代，网络上流行着各种各样的下载资源，其中关于动漫角色波多野结衣的下载也成为了许多粉丝们追逐的热点。今天，我们就来探讨一下“波多野结衣下载”这一现象背后的原因，以及它对动漫文化和粉丝社区带来的影响。</w:t>
      </w:r>
      <w:r>
        <w:rPr>
          <w:sz w:val="32"/>
          <w:szCs w:val="32"/>
        </w:rPr>
        <w:t>&lt;/p&gt;&lt;p&gt;&lt;img src="/static-img/rJTGB16yh9x475V4RENgGn5txiFyHV9Y0UCFD7nmfCFu8hkM9Q8IG5hS6gvrkxj9.jpg"&gt;&lt;/p&gt;&lt;p&gt;</w:t>
      </w:r>
      <w:r>
        <w:rPr>
          <w:sz w:val="32"/>
          <w:szCs w:val="32"/>
        </w:rPr>
        <w:t>波多野结衣：一个不朽的偶像</w:t>
      </w:r>
      <w:r>
        <w:rPr>
          <w:sz w:val="32"/>
          <w:szCs w:val="32"/>
        </w:rPr>
        <w:t>&lt;/p&gt;&lt;p&gt;</w:t>
      </w:r>
      <w:r>
        <w:rPr>
          <w:sz w:val="32"/>
          <w:szCs w:val="32"/>
        </w:rPr>
        <w:t xml:space="preserve">首先，我们需要了解一下波多野结衣这个名字背后的人物。她是日本一部非常受欢迎的成人游戏《新世界》中的虚构角色，由插画师月乃木あきら创作，她以其优雅且神秘的外表以及独特的情感表达赢得了无数人的喜爱。她的形象被广泛传播，在漫画、电视动画、视频游戏甚至是 </w:t>
      </w:r>
      <w:r>
        <w:rPr>
          <w:sz w:val="32"/>
          <w:szCs w:val="32"/>
        </w:rPr>
        <w:t xml:space="preserve">cosplay </w:t>
      </w:r>
      <w:r>
        <w:rPr>
          <w:sz w:val="32"/>
          <w:szCs w:val="32"/>
        </w:rPr>
        <w:t>和艺术作品中都有所体现。</w:t>
      </w:r>
      <w:r>
        <w:rPr>
          <w:sz w:val="32"/>
          <w:szCs w:val="32"/>
        </w:rPr>
        <w:t>&lt;/p&gt;&lt;p&gt;&lt;img src="/static-img/JMOS_fe_e4AISvaPVW1fQn5txiFyHV9Y0UCFD7nmfCGs3YkgBPbp1je5E4N4wXW8mRXP_2TK-immDpD5pXAi2hftqAGHu1_Jwke7T-VT-wr2swDZxcoPgXGvBBtF1ZjrgZfXJFWzvaGhl1WDX3OCiA.png"&gt;&lt;/p&gt;&lt;p&gt;</w:t>
      </w:r>
      <w:r>
        <w:rPr>
          <w:sz w:val="32"/>
          <w:szCs w:val="32"/>
        </w:rPr>
        <w:t>波多野结衣下载：一种文化交流</w:t>
      </w:r>
      <w:r>
        <w:rPr>
          <w:sz w:val="32"/>
          <w:szCs w:val="32"/>
        </w:rPr>
        <w:t>&lt;/p&gt;&lt;p&gt;</w:t>
      </w:r>
      <w:r>
        <w:rPr>
          <w:sz w:val="32"/>
          <w:szCs w:val="32"/>
        </w:rPr>
        <w:t>当我们提到“波多野结衣下载”，通常指的是那些能够让人们更深入地接触到她形象和故事的人为创造内容，如壁纸、动态图等，这些资源通过互联网迅速传播开来，让粉丝们能够随时随地欣赏和分享他们喜欢的波多野结衣相关内容。这不仅仅是一种个人兴趣，而是一种文化交流的手段，它跨越国界，让不同地区的人们通过共享相同兴趣而连接起来。</w:t>
      </w:r>
      <w:r>
        <w:rPr>
          <w:sz w:val="32"/>
          <w:szCs w:val="32"/>
        </w:rPr>
        <w:t>&lt;/p&gt;&lt;p&gt;&lt;img src="/static-img/ly3dPvbJjPUiHsBXkz0Th35txiFyHV9Y0UCFD7nmfCGs3YkgBPbp1je5E4N4wXW8mRXP_2TK-immDpD5pXAi2hftqAGHu1_Jwke7T-VT-wr2swDZxcoPgXGvBBtF1ZjrgZfXJFWzvaGhl1WDX3OCiA.jpg"&gt;&lt;/p&gt;&lt;p&gt;</w:t>
      </w:r>
      <w:r>
        <w:rPr>
          <w:sz w:val="32"/>
          <w:szCs w:val="32"/>
        </w:rPr>
        <w:t>波多野结衣与粉丝社区</w:t>
      </w:r>
      <w:r>
        <w:rPr>
          <w:sz w:val="32"/>
          <w:szCs w:val="32"/>
        </w:rPr>
        <w:t>&lt;/p&gt;&lt;p&gt;</w:t>
      </w:r>
      <w:r>
        <w:rPr>
          <w:sz w:val="32"/>
          <w:szCs w:val="32"/>
        </w:rPr>
        <w:t>除了单纯的图片或视频之外，“波多野结衣下载”还包括了一系列与她相关的小玩意，如手机壳、贴纸等，这些都是粉丝之间互相分享的一种方式。在这些小玩意中往往蕴含着对角色的敬仰或者某种情感寄托，这也是为什么人们会积极寻求这些资源并将它们集齐在一起作为收藏品。</w:t>
      </w:r>
      <w:r>
        <w:rPr>
          <w:sz w:val="32"/>
          <w:szCs w:val="32"/>
        </w:rPr>
        <w:t>&lt;/p&gt;&lt;p&gt;&lt;img src="/static-img/b4-D9AU_9jcdK0Ypt6XjK35txiFyHV9Y0UCFD7nmfCGs3YkgBPbp1je5E4N4wXW8mRXP_2TK-immDpD5pXAi2hftqAGHu1_Jwke7T-VT-wr2swDZxcoPgXGvBBtF1ZjrgZfXJFWzvaGhl1WDX3OCiA.jpg"&gt;&lt;/p&gt;&lt;p&gt;</w:t>
      </w:r>
      <w:r>
        <w:rPr>
          <w:sz w:val="32"/>
          <w:szCs w:val="32"/>
        </w:rPr>
        <w:t>法律与伦理问题</w:t>
      </w:r>
      <w:r>
        <w:rPr>
          <w:sz w:val="32"/>
          <w:szCs w:val="32"/>
        </w:rPr>
        <w:t>&lt;/p&gt;&lt;p&gt;</w:t>
      </w:r>
      <w:r>
        <w:rPr>
          <w:sz w:val="32"/>
          <w:szCs w:val="32"/>
        </w:rPr>
        <w:t>然而，无论“波多 野 结 血 下载”这种行为看似无害，但实际上却存在一些法律和伦理上的问题。因为大部分关于成人主题角色的内容并不适合未成年人观看，而且很多时候这类内容可能侵犯版权，甚至涉及色情材料，所以在进行这样的操作时要特别注意遵守当地法律法规，以免产生任何负面后果。</w:t>
      </w:r>
      <w:r>
        <w:rPr>
          <w:sz w:val="32"/>
          <w:szCs w:val="32"/>
        </w:rPr>
        <w:t>&lt;/p&gt;&lt;p&gt;&lt;img src="/static-img/3O_pGAqagbZYNkxKqI1p5X5txiFyHV9Y0UCFD7nmfCGs3YkgBPbp1je5E4N4wXW8mRXP_2TK-immDpD5pXAi2hftqAGHu1_Jwke7T-VT-wr2swDZxcoPgXGvBBtF1ZjrgZfXJFWzvaGhl1WDX3OCiA.jpg"&gt;&lt;/p&gt;&lt;p&gt;</w:t>
      </w:r>
      <w:r>
        <w:rPr>
          <w:sz w:val="32"/>
          <w:szCs w:val="32"/>
        </w:rPr>
        <w:t>结语：尊重原创者，享受文化盛宴</w:t>
      </w:r>
      <w:r>
        <w:rPr>
          <w:sz w:val="32"/>
          <w:szCs w:val="32"/>
        </w:rPr>
        <w:t>&lt;/p&gt;&lt;p&gt;</w:t>
      </w:r>
      <w:r>
        <w:rPr>
          <w:sz w:val="32"/>
          <w:szCs w:val="32"/>
        </w:rPr>
        <w:t>总之，“波 多 野 结 血 下载”的现象反映了一个社会对于美好事物渴望与追求的心理状态，同时也提醒我们要尊重原创者的劳动成果，不断地支持正版消费，从而促进整个行业健康发展。在这个过程中，每个参与者都应该保持良好的道德标准，为自己所热爱的事物尽力做出贡献。</w:t>
      </w:r>
      <w:r>
        <w:rPr>
          <w:sz w:val="32"/>
          <w:szCs w:val="32"/>
        </w:rPr>
        <w:t>&lt;/p&gt;&lt;p&gt;&lt;a href = "/doc/646926-</w:t>
      </w:r>
      <w:r>
        <w:rPr>
          <w:sz w:val="32"/>
          <w:szCs w:val="32"/>
        </w:rPr>
        <w:t>波多野结衣下载揭秘动漫迷的隐秘世界</w:t>
      </w:r>
      <w:r>
        <w:rPr>
          <w:sz w:val="32"/>
          <w:szCs w:val="32"/>
        </w:rPr>
        <w:t>.doc" rel="alternate" download="646926-</w:t>
      </w:r>
      <w:r>
        <w:rPr>
          <w:sz w:val="32"/>
          <w:szCs w:val="32"/>
        </w:rPr>
        <w:t>波多野结衣下载揭秘动漫迷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