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我的梦中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午后，我偶然间发现了一本名为《醉花阴》的古典小说。它讲述了一个女子因一场突如其来的意外，而不得不隐姓埋名，在深山老林中度过余生。她的生活充满了寂寞与孤独，但也伴随着对美好事物的向往。</w:t>
      </w:r>
      <w:r>
        <w:rPr>
          <w:sz w:val="32"/>
          <w:szCs w:val="32"/>
        </w:rPr>
        <w:t>&lt;/p&gt;&lt;p&gt;&lt;img src="/static-img/KHc7Bmz9ZfMUFpg_qhaBbhbtFoPgnaKXoBPNbqQo3yE.jpg"&gt;&lt;/p&gt;&lt;p&gt;</w:t>
      </w:r>
      <w:r>
        <w:rPr>
          <w:sz w:val="32"/>
          <w:szCs w:val="32"/>
        </w:rPr>
        <w:t>我被这部小说深深吸引，决定要把全文免费阅读下来，了解这个世界，以及她所经历的一切。我找来一张舒适的沙发，一杯温暖的茶，就这样沉浸在书中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她是一个宫廷里的小姐，拥有美丽和才华。但是命运却让她遭遇了一次致命的误会，从此，她只能逃离现实，用新的名字——小梅，开始新生活。在这里，小梅面对的是自然界的恩赐与挑战。她学会了如何利用自然资源，为自己建造起了一个简陋但温馨的小屋。这座小屋就像是她心灵之窗，每当夜幕降临，她都会坐在窗边，看着月光洒落在花园里，那种宁静让我仿佛也能感受到一些来自未知世界的声音。</w:t>
      </w:r>
      <w:r>
        <w:rPr>
          <w:sz w:val="32"/>
          <w:szCs w:val="32"/>
        </w:rPr>
        <w:t>&lt;/p&gt;&lt;p&gt;&lt;img src="/static-img/y1I_ENdocWmKRE6PVj9BRgTi5fFx1wmRvt_gj2iFmJyvyJKIOQIhoV9esYCSmhEsA5knWqczo14EIH7je6TQ8m4fiepof6CHB4jLncXSqhvoQPXU9lCZBdBHXYfTvAAp.jpg"&gt;&lt;/p&gt;&lt;p&gt;</w:t>
      </w:r>
      <w:r>
        <w:rPr>
          <w:sz w:val="32"/>
          <w:szCs w:val="32"/>
        </w:rPr>
        <w:t>随着时间推移，小梅不仅仅是一位聪明勇敢的人，更成为了植物学家的助手。她研究各种植物，并且用这些知识帮助周围的人。她的心地善良，让每个人都愿意帮忙，无论是在采集药材还是修建房屋上，他们都乐于提供援助。这一切都是因为小梅，那份纯真的笑容和那份真诚的情感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的小世界并非没有风波。在一次偶然的情况下，小梅得知自己真正身份的事情，这让她的内心十分动摇。原先以为自己能够一直保持这个秘密，不被任何人发现，但实际上，这个秘密已经逐渐散播开来。当所有的一切似乎即将揭晓的时候，我感到有些紧张，因为不知道接下来的故事会怎样发展呢？</w:t>
      </w:r>
      <w:r>
        <w:rPr>
          <w:sz w:val="32"/>
          <w:szCs w:val="32"/>
        </w:rPr>
        <w:t>&lt;/p&gt;&lt;p&gt;&lt;img src="/static-img/s3ZMWBzHV4DkwmbyAxj1qQTi5fFx1wmRvt_gj2iFmJyvyJKIOQIhoV9esYCSmhEsA5knWqczo14EIH7je6TQ8m4fiepof6CHB4jLncXSqhvoQPXU9lCZBdBHXYfTvAAp.jpg"&gt;&lt;/p&gt;&lt;p&gt;</w:t>
      </w:r>
      <w:r>
        <w:rPr>
          <w:sz w:val="32"/>
          <w:szCs w:val="32"/>
        </w:rPr>
        <w:t>最后，当我读到最后一页时，我意识到这只是一个关于追求梦想、坚持信念以及找到归属之地的小说。而对于我来说，它更像是一首诗，是一种精神上的慰藉。在那个清晨，我闭上了眼睛，把那些文字烙印在心里，然后再次抬头望向窗外，那些花儿正好似它们知道我的故事一样，没有丝毫惊讶，只是继续绽放自己的香气。我知道，无论未来如何变化，我们的心中总有那么一点点永恒，不变的是我们对生命美好的追求和热爱。</w:t>
      </w:r>
      <w:r>
        <w:rPr>
          <w:sz w:val="32"/>
          <w:szCs w:val="32"/>
        </w:rPr>
        <w:t>&lt;/p&gt;&lt;p&gt;&lt;a href = "/doc/646974-</w:t>
      </w:r>
      <w:r>
        <w:rPr>
          <w:sz w:val="32"/>
          <w:szCs w:val="32"/>
        </w:rPr>
        <w:t>醉花阴小说全文免费阅读我的梦中花园</w:t>
      </w:r>
      <w:r>
        <w:rPr>
          <w:sz w:val="32"/>
          <w:szCs w:val="32"/>
        </w:rPr>
        <w:t>.doc" rel="alternate" download="646974-</w:t>
      </w:r>
      <w:r>
        <w:rPr>
          <w:sz w:val="32"/>
          <w:szCs w:val="32"/>
        </w:rPr>
        <w:t>醉花阴小说全文免费阅读我的梦中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