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我怎么没想到这招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无意中，我听到了一个令人啼笑皆非的故事。男生把坤坤放女生坤坤里蘑菇，这个词组听起来像是一个什么都不懂的小朋友说的玩笑话，但实际上，它蕴含着一种幽默和智慧。</w:t>
      </w:r>
      <w:r>
        <w:rPr>
          <w:sz w:val="32"/>
          <w:szCs w:val="32"/>
        </w:rPr>
        <w:t>&lt;/p&gt;&lt;p&gt;&lt;img src="/static-img/xL6Q7VqhGUK-JMokpqxhfPLw5B2o6I1yRvjaRJsOgc8.jpg"&gt;&lt;/p&gt;&lt;p&gt;</w:t>
      </w:r>
      <w:r>
        <w:rPr>
          <w:sz w:val="32"/>
          <w:szCs w:val="32"/>
        </w:rPr>
        <w:t>我想，可能这个故事发生在一个阳光明媚的周末午后。当时，两个好朋友，一男一女，都叫做小坤，他们正在一起散步。他们聊天的时候，男孩突然灵机一动，说：“我们来玩个游戏，看看谁能让对方开心到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一场无形的战争。每个人都试图找到对方最喜欢的事情，然后尽力去做，让对方感到惊喜。而且，每次成功让对方面露喜色的瞬间，他们都会互相点头表示赞赏。</w:t>
      </w:r>
      <w:r>
        <w:rPr>
          <w:sz w:val="32"/>
          <w:szCs w:val="32"/>
        </w:rPr>
        <w:t>&lt;/p&gt;&lt;p&gt;&lt;img src="/static-img/D3_AtyrcBWPiyZ2M4-GeBLBxBuJAPU9GMTol4042XVkxM6SBVNk0DsOTmlVpZB6k3fdOt9sK9Zlseui7VjwnUYGX1yRVs72hoZdVg19zgog.jpg"&gt;&lt;/p&gt;&lt;p&gt;</w:t>
      </w:r>
      <w:r>
        <w:rPr>
          <w:sz w:val="32"/>
          <w:szCs w:val="32"/>
        </w:rPr>
        <w:t>有一次，当女孩发现男孩竟然将她的名字“坤”作为密码解锁了她的手机时，她几乎跳起来。她对他说：“你是不是真的很了解我？”那时候，他微笑着告诉她：“当然，我会一直关注你的。”就这样，她的心被深深打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持续了几周，每一次小胜利都让他们更加紧密地联系在一起。但是在某个特别的日子里，事情发生了转折。那天，小男生决定要用他的最大力量来赢得这场游戏。他仔细观察小女生的兴趣爱好，最终找到了她最渴望拥有的东西——一朵罕见的大蘑菇。这是一种只有在山林深处才能寻找到的珍品，而他知道她一直梦想尝过它。</w:t>
      </w:r>
      <w:r>
        <w:rPr>
          <w:sz w:val="32"/>
          <w:szCs w:val="32"/>
        </w:rPr>
        <w:t>&lt;/p&gt;&lt;p&gt;&lt;img src="/static-img/oWLqE0I7K6uKuPiYVVeqTbBxBuJAPU9GMTol4042XVkxM6SBVNk0DsOTmlVpZB6k3fdOt9sK9Zlseui7VjwnUYGX1yRVs72hoZdVg19zgog.jpg"&gt;&lt;/p&gt;&lt;p&gt;</w:t>
      </w:r>
      <w:r>
        <w:rPr>
          <w:sz w:val="32"/>
          <w:szCs w:val="32"/>
        </w:rPr>
        <w:t>终于，在那个清晨，他带着满载希望的心情悄悄地走进她的房间，用温暖的手轻轻地放在床边。他没有说话，只是静静等待着，那份期待与不安交织成一种难以言喻的情感状态。而当那朵大蘑菇发出诱人的香气，那刻，她意识到了这一切。她眼中充满了泪水，因为这是她从未有过的一份惊喜，也是两人关系升级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坐在一起享受那美味之物的时候，他们明白，这些并不仅仅是简单的欢乐，而是一段经历、一段友谊、以及彼此之间不可言喻的情感纽带。在那个阳光灿烂而又温柔的下午，他们共同品尝着那些珍贵而微妙的情感，就像那些蘑菇一样，在生活中隐藏得那么隐蔽，却又蕴藏着无限价值和意义。</w:t>
      </w:r>
      <w:r>
        <w:rPr>
          <w:sz w:val="32"/>
          <w:szCs w:val="32"/>
        </w:rPr>
        <w:t>&lt;/p&gt;&lt;p&gt;&lt;img src="/static-img/SscViErIWpks6CTkQvCPlrBxBuJAPU9GMTol4042XVkxM6SBVNk0DsOTmlVpZB6k3fdOt9sK9Zlseui7VjwnUYGX1yRVs72hoZdVg19zgog.jpg"&gt;&lt;/p&gt;&lt;p&gt;&lt;a href = "/doc/646984-</w:t>
      </w:r>
      <w:r>
        <w:rPr>
          <w:sz w:val="32"/>
          <w:szCs w:val="32"/>
        </w:rPr>
        <w:t>男生把坤坤放女生坤坤里蘑菇我怎么没想到这招呢</w:t>
      </w:r>
      <w:r>
        <w:rPr>
          <w:sz w:val="32"/>
          <w:szCs w:val="32"/>
        </w:rPr>
        <w:t>.doc" rel="alternate" download="646984-</w:t>
      </w:r>
      <w:r>
        <w:rPr>
          <w:sz w:val="32"/>
          <w:szCs w:val="32"/>
        </w:rPr>
        <w:t>男生把坤坤放女生坤坤里蘑菇我怎么没想到这招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