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传递行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与社会责任的紧密结合，体现在它们通过各种形式的爱心行动中，为社会带来积极影响。以下是我们对此主题的一些深入探讨：</w:t>
      </w:r>
      <w:r>
        <w:rPr>
          <w:sz w:val="32"/>
          <w:szCs w:val="32"/>
        </w:rPr>
        <w:t>&lt;/p&gt;&lt;p&gt;&lt;img src="/static-img/4MXyAuhMuwyzwJ6jSOML386ZOoyqOdEilI6haD6wDYQyMkyt4BHdmHl2lBODJu3b.jpg"&gt;&lt;/p&gt;&lt;p&gt;</w:t>
      </w:r>
      <w:r>
        <w:rPr>
          <w:sz w:val="32"/>
          <w:szCs w:val="32"/>
        </w:rPr>
        <w:t>品牌与慈善合作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在这里强调了品牌如何与慈善机构合作，以实现更大的社会影响力。这不仅为受助者带来了实际帮助，也提升了品牌形象，让消费者更加信任和支持这些有担当的企业。</w:t>
      </w:r>
      <w:r>
        <w:rPr>
          <w:sz w:val="32"/>
          <w:szCs w:val="32"/>
        </w:rPr>
        <w:t>&lt;/p&gt;&lt;p&gt;&lt;img src="/static-img/GhDh00JtDcLeNUIp1msZ686ZOoyqOdEilI6haD6wDYSWhuoOzE65_OkM2HfCIfmeggk80TIcqczOLMphvFDEK0Zj-syz73utIRQWmv-_6Uh8sUPXeZsz9-iBbgg5_kyC.jpg"&gt;&lt;/p&gt;&lt;p&gt;</w:t>
      </w:r>
      <w:r>
        <w:rPr>
          <w:sz w:val="32"/>
          <w:szCs w:val="32"/>
        </w:rPr>
        <w:t>创新型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计具有吸引力的公益活动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促进了更多人参与到公益事业中来。这样的活动往往结合现代科技、艺术和娱乐元素，使之成为一种既能满足消费者的需求，又能传播正面信息的有效方式。</w:t>
      </w:r>
      <w:r>
        <w:rPr>
          <w:sz w:val="32"/>
          <w:szCs w:val="32"/>
        </w:rPr>
        <w:t>&lt;/p&gt;&lt;p&gt;&lt;img src="/static-img/h2XkioyDY543F9yGPMDzXc6ZOoyqOdEilI6haD6wDYSWhuoOzE65_OkM2HfCIfmeggk80TIcqczOLMphvFDEK0Zj-syz73utIRQWmv-_6Uh8sUPXeZsz9-iBbgg5_kyC.jpg"&gt;&lt;/p&gt;&lt;p&gt;</w:t>
      </w:r>
      <w:r>
        <w:rPr>
          <w:sz w:val="32"/>
          <w:szCs w:val="32"/>
        </w:rPr>
        <w:t>跨界合作推广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是一个非常有效的手段，能够将不同领域内的资源整合起来共同推动某个特定的爱心项目。例如，一家时尚公司可能会联合一家环保组织，将部分销售收入捐赠给保护自然环境的项目，这样的举措不仅增强了双方的影响力，也激发了整个行业对于可持续发展意识的重视。</w:t>
      </w:r>
      <w:r>
        <w:rPr>
          <w:sz w:val="32"/>
          <w:szCs w:val="32"/>
        </w:rPr>
        <w:t>&lt;/p&gt;&lt;p&gt;&lt;img src="/static-img/7o7MaPkrHxZn4PSxzKZ15M6ZOoyqOdEilI6haD6wDYSWhuoOzE65_OkM2HfCIfmeggk80TIcqczOLMphvFDEK0Zj-syz73utIRQWmv-_6Uh8sUPXeZsz9-iBbgg5_kyC.jpg"&gt;&lt;/p&gt;&lt;p&gt;</w:t>
      </w:r>
      <w:r>
        <w:rPr>
          <w:sz w:val="32"/>
          <w:szCs w:val="32"/>
        </w:rPr>
        <w:t>市场营销中的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市场营销时，企业必须考虑到自己的行为是否符合道德标准。在一些情况下，即使是为了商业利益也不能牺牲原则，比如避免使用欺骗性的广告宣传，而应该诚实地向消费者展示产品或服务，从而赢得长期客户和良好的社交声誉。</w:t>
      </w:r>
      <w:r>
        <w:rPr>
          <w:sz w:val="32"/>
          <w:szCs w:val="32"/>
        </w:rPr>
        <w:t>&lt;/p&gt;&lt;p&gt;&lt;img src="/static-img/aqgTxgD-sAFl1G5RuteCWc6ZOoyqOdEilI6haD6wDYSWhuoOzE65_OkM2HfCIfmeggk80TIcqczOLMphvFDEK0Zj-syz73utIRQWmv-_6Uh8sUPXeZsz9-iBbgg5_kyC.jpg"&gt;&lt;/p&gt;&lt;p&gt;</w:t>
      </w:r>
      <w:r>
        <w:rPr>
          <w:sz w:val="32"/>
          <w:szCs w:val="32"/>
        </w:rPr>
        <w:t>员工参与感召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公司鼓励并支持其员工参与到爱心行动中时，这种做法不仅让员工感到被尊重和价值，更容易激发他们的情感共鸣，从而在社区里成为积极向导，为其他人树立榜样，并进一步扩大该公司的情感连接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移动支付、社交媒体等工具都可以用来提高慈善筹款效率，同时也降低成本。此外，大数据分析可以帮助识别那些最需要帮助的人群，以及评估哪些策略最有效，因此最大化每一次捐助所产生的影响力。</w:t>
      </w:r>
      <w:r>
        <w:rPr>
          <w:sz w:val="32"/>
          <w:szCs w:val="32"/>
        </w:rPr>
        <w:t>&lt;/p&gt;&lt;p&gt;&lt;a href = "/doc/646985-</w:t>
      </w:r>
      <w:r>
        <w:rPr>
          <w:sz w:val="32"/>
          <w:szCs w:val="32"/>
        </w:rPr>
        <w:t>品牌爱心传递行动总结</w:t>
      </w:r>
      <w:r>
        <w:rPr>
          <w:sz w:val="32"/>
          <w:szCs w:val="32"/>
        </w:rPr>
        <w:t>.doc" rel="alternate" download="646985-</w:t>
      </w:r>
      <w:r>
        <w:rPr>
          <w:sz w:val="32"/>
          <w:szCs w:val="32"/>
        </w:rPr>
        <w:t>品牌爱心传递行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