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无一人宝宝大声呼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妈妈带着小朋友去公园玩耍。孩子们在滑梯和旋转木马上笑声连连，而在一旁，小男孩李明却感到有些孤单。他站在他的爸爸买的小推车旁，看着远处的家门口，那是他和妈妈一起走出来的地方。</w:t>
      </w:r>
      <w:r>
        <w:rPr>
          <w:sz w:val="32"/>
          <w:szCs w:val="32"/>
        </w:rPr>
        <w:t>&lt;/p&gt;&lt;p&gt;&lt;img src="/static-img/d6AT_QpTI3mmiZvdr8cpTFQNMYF1Qzc_txi_vQ-KyQA.jpg"&gt;&lt;/p&gt;&lt;p&gt;</w:t>
      </w:r>
      <w:r>
        <w:rPr>
          <w:sz w:val="32"/>
          <w:szCs w:val="32"/>
        </w:rPr>
        <w:t>随着时间一点点过去，李明开始担心起来。他记得爸爸说过，如果家里没人，他应该叫大声点，让别人知道。但是，他还是犹豫不决，因为他害怕自己会吓到其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邻居走了过来，她问李明：“你找谁呀？”李明告诉她自己的情况，那位邻居微笑着对他说：“没关系，我们都要学会保护自己。你可以尝试一下。”</w:t>
      </w:r>
      <w:r>
        <w:rPr>
          <w:sz w:val="32"/>
          <w:szCs w:val="32"/>
        </w:rPr>
        <w:t>&lt;/p&gt;&lt;p&gt;&lt;img src="/static-img/CEZdUVzpj2EcPqZ2FAey9gpXu-2R2IykAcg1vX6c14RKSZckRDUjA0uBfbI5j3SKPG3J_ZfJKL_8l-4ZIKBE7ZZ0O2N43Fo1c3Fb36nKjOICo7LW5-B4qnz5lhcNl2mfpd5kVbxD5cWXi0N-F6lVHA.jpg"&gt;&lt;/p&gt;&lt;p&gt;</w:t>
      </w:r>
      <w:r>
        <w:rPr>
          <w:sz w:val="32"/>
          <w:szCs w:val="32"/>
        </w:rPr>
        <w:t>于是，李明鼓起勇气，用力地喊道：“宝宝叫大声点！家里没人视频！”他的声音虽然不是很响，但因为紧张而显得格外的大。这个过程让他感到非常不好意思，但是那位邻居没有责怪他，只是温柔地拍拍他的肩膀，说：“你做得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邻居给了李明一个小手机，并教会了他如何使用它。她告诉他如果再次感到害怕或者需要帮助，可以通过这个手机拨打紧急电话。而且，每当夜晚或是在父母不在的时候，都应该用这个方法来寻求帮助。</w:t>
      </w:r>
      <w:r>
        <w:rPr>
          <w:sz w:val="32"/>
          <w:szCs w:val="32"/>
        </w:rPr>
        <w:t>&lt;/p&gt;&lt;p&gt;&lt;img src="/static-img/xnyfxlDUfLb2d9NPzy527gpXu-2R2IykAcg1vX6c14RKSZckRDUjA0uBfbI5j3SKPG3J_ZfJKL_8l-4ZIKBE7ZZ0O2N43Fo1c3Fb36nKjOICo7LW5-B4qnz5lhcNl2mfpd5kVbxD5cWXi0N-F6lVHA.jpg"&gt;&lt;/p&gt;&lt;p&gt;</w:t>
      </w:r>
      <w:r>
        <w:rPr>
          <w:sz w:val="32"/>
          <w:szCs w:val="32"/>
        </w:rPr>
        <w:t>此后的日子里，尽管每次提到“宝宝叫大声点”这一话题时都会感觉羞愧，但这也成为了李明学习独立、面对困难的一个重要经历。有时候，当我们最需要勇气的时候，最简单的事情可能就是用一种更大的声音说话。</w:t>
      </w:r>
      <w:r>
        <w:rPr>
          <w:sz w:val="32"/>
          <w:szCs w:val="32"/>
        </w:rPr>
        <w:t>&lt;/p&gt;&lt;p&gt;&lt;a href = "/doc/646997-</w:t>
      </w:r>
      <w:r>
        <w:rPr>
          <w:sz w:val="32"/>
          <w:szCs w:val="32"/>
        </w:rPr>
        <w:t>家里空无一人宝宝大声呼唤的故事</w:t>
      </w:r>
      <w:r>
        <w:rPr>
          <w:sz w:val="32"/>
          <w:szCs w:val="32"/>
        </w:rPr>
        <w:t>.doc" rel="alternate" download="646997-</w:t>
      </w:r>
      <w:r>
        <w:rPr>
          <w:sz w:val="32"/>
          <w:szCs w:val="32"/>
        </w:rPr>
        <w:t>家里空无一人宝宝大声呼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