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在这季节里与你一起绽放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季节里，与你一起绽放的美好</w:t>
      </w:r>
      <w:r>
        <w:rPr>
          <w:sz w:val="32"/>
          <w:szCs w:val="32"/>
        </w:rPr>
        <w:t>&lt;/p&gt;&lt;p&gt;&lt;img src="/static-img/2FKN2CmPwqeezcMNTaCyWhHn03Y9lDit-QXQn58cNlA.jpg"&gt;&lt;/p&gt;&lt;p&gt;</w:t>
      </w:r>
      <w:r>
        <w:rPr>
          <w:sz w:val="32"/>
          <w:szCs w:val="32"/>
        </w:rPr>
        <w:t>春暖花开，阳光洒满了大地，每一处都充满了生机与活力。这个时候，我们的心情也跟着变得轻松起来，就像一朵刚破土而出的小草，勇敢地伸展着它那嫩绿的身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去年同一个时间，我一个人漫步在公园里。那时候，天空还没完全披上春日的新装，气息依旧带着冬日的寒冷。然而，那一刻，却有一个声音响起：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是我们团队的一个口号，用来激励彼此，让每个人的心灵也能跟随自然界的变化一样蓬勃发展。</w:t>
      </w:r>
      <w:r>
        <w:rPr>
          <w:sz w:val="32"/>
          <w:szCs w:val="32"/>
        </w:rPr>
        <w:t>&lt;/p&gt;&lt;p&gt;&lt;img src="/static-img/JPTszJhiMsYeqI6aVGKtmKPO43-roQvfL2CEuVBaK4P60lzNjFeRUABGleaZ3qMaz9Xg62wnO9C6eZIzBrqVQxHJGnEWkIgSnoPbAMFzLW4JOgD5CLID-EFsLyon8YEr.jpg"&gt;&lt;/p&gt;&lt;p&gt;</w:t>
      </w:r>
      <w:r>
        <w:rPr>
          <w:sz w:val="32"/>
          <w:szCs w:val="32"/>
        </w:rPr>
        <w:t>今天，当我再次踏入这个熟悉的地方时，不一样了。四周都是鲜艳夺目的色彩，一切都显得如此生动。我回想起那个时候，只有我的脚步声和呼吸声伴随着寂静，而现在，这些喧闹却又不失和谐，是因为有更多的人开始享受这份属于他们自己的“春暖花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我们的生活才变得更加丰富多彩。就像一束被爱惜照料的小花，它们虽然单独并不引人注目，但集体聚合成了一幅生命力的图画，无论从哪个角度看，都令人赞叹。</w:t>
      </w:r>
      <w:r>
        <w:rPr>
          <w:sz w:val="32"/>
          <w:szCs w:val="32"/>
        </w:rPr>
        <w:t>&lt;/p&gt;&lt;p&gt;&lt;img src="/static-img/tQN4WcbynvnTu6VDQPyG0aPO43-roQvfL2CEuVBaK4P60lzNjFeRUABGleaZ3qMaz9Xg62wnO9C6eZIzBrqVQxHJGnEWkIgSnoPbAMFzLW4JOgD5CLID-EFsLyon8YEr.jpg"&gt;&lt;/p&gt;&lt;p&gt;</w:t>
      </w:r>
      <w:r>
        <w:rPr>
          <w:sz w:val="32"/>
          <w:szCs w:val="32"/>
        </w:rPr>
        <w:t>如果说昨天是我独自面对世界的时候，那么今天，我选择的是携手共进。这不是简单的一句口号，而是一个承诺，是一种态度，更是一种生活方式。在这季节里，与你一起绽放，就是要让我们的内心世界，也像外界那样开放、欢乐、希望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握住这一刻，不仅要看到那些灿烂色的蝴蝶飞舞，更要感受到与他人的连接。当你的笑容遇见我的笑容，你的话语碰撞到我的耳畔，那份温馨之情，便是最真实的情感交响曲。而且，这场音乐会将永远持续下去，因为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不仅仅是一句话，它更是一种状态，一种共同创造美好未来的态度。</w:t>
      </w:r>
      <w:r>
        <w:rPr>
          <w:sz w:val="32"/>
          <w:szCs w:val="32"/>
        </w:rPr>
        <w:t>&lt;/p&gt;&lt;p&gt;&lt;img src="/static-img/tdCsye9PayLZVF8manHt4aPO43-roQvfL2CEuVBaK4P60lzNjFeRUABGleaZ3qMaz9Xg62wnO9C6eZIzBrqVQxHJGnEWkIgSnoPbAMFzLW4JOgD5CLID-EFsLyon8YEr.jpg"&gt;&lt;/p&gt;&lt;p&gt;</w:t>
      </w:r>
      <w:r>
        <w:rPr>
          <w:sz w:val="32"/>
          <w:szCs w:val="32"/>
        </w:rPr>
        <w:t>所以，让我们继续前行，把这个季节变成一次难忘的旅行，把每一个瞬间转化为珍贵的回忆。在这样的日子里，与你的相遇，不就是最好的开始吗？</w:t>
      </w:r>
      <w:r>
        <w:rPr>
          <w:sz w:val="32"/>
          <w:szCs w:val="32"/>
        </w:rPr>
        <w:t>&lt;/p&gt;&lt;p&gt;&lt;a href = "/doc/647004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这季节里与你一起绽放的美好</w:t>
      </w:r>
      <w:r>
        <w:rPr>
          <w:sz w:val="32"/>
          <w:szCs w:val="32"/>
        </w:rPr>
        <w:t>.doc" rel="alternate" download="647004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在这季节里与你一起绽放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