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最新网站的推出，为用户提供了更加丰富和精准的服务。以下是对其亮点的分析：</w:t>
      </w:r>
      <w:r>
        <w:rPr>
          <w:sz w:val="32"/>
          <w:szCs w:val="32"/>
        </w:rPr>
        <w:t>&lt;/p&gt;&lt;p&gt;&lt;img src="/static-img/H3LmehGMoxoy_QSgfLEndHA8HOkESCOy8DZRPLxnGqQ.jpg"&gt;&lt;/p&gt;&lt;p&gt;</w:t>
      </w:r>
      <w:r>
        <w:rPr>
          <w:sz w:val="32"/>
          <w:szCs w:val="32"/>
        </w:rPr>
        <w:t>多元化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啦最新网站不仅包含电影、电视剧，还有音乐、书籍等多种类型的内容资源。这些资源来自全球各地，涵盖了不同语言和文化，这为用户提供了一个全面的娱乐和学习平台。</w:t>
      </w:r>
      <w:r>
        <w:rPr>
          <w:sz w:val="32"/>
          <w:szCs w:val="32"/>
        </w:rPr>
        <w:t>&lt;/p&gt;&lt;p&gt;&lt;img src="/static-img/_kbSpYJvqb_ear5qW6XPu2a0pPHtA8RfNp58pbh1x1ti8VgXS0HsioDboLvvMqRq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数据分析，每位用户都能获得个性化的推荐列表。这意味着，无论你喜爱什么样的内容，系统都会自动识别并推送给你相关的信息，极大地提高了使用体验。</w:t>
      </w:r>
      <w:r>
        <w:rPr>
          <w:sz w:val="32"/>
          <w:szCs w:val="32"/>
        </w:rPr>
        <w:t>&lt;/p&gt;&lt;p&gt;&lt;img src="/static-img/mpqTyU0uAItK3ogGnub9oWa0pPHtA8RfNp58pbh1x1ti8VgXS0HsioDboLvvMqRq.jpg"&gt;&lt;/p&gt;&lt;p&gt;</w:t>
      </w:r>
      <w:r>
        <w:rPr>
          <w:sz w:val="32"/>
          <w:szCs w:val="32"/>
        </w:rPr>
        <w:t>高质量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所有视频均采用高清晰度播放，并且保证流畅率高，不会因为网络问题而中断。这对于追剧或者观看电影来说尤为重要，让用户能够沉浸在优质内容中。</w:t>
      </w:r>
      <w:r>
        <w:rPr>
          <w:sz w:val="32"/>
          <w:szCs w:val="32"/>
        </w:rPr>
        <w:t>&lt;/p&gt;&lt;p&gt;&lt;img src="/static-img/A04ZzlrIqhmR5kBcyFXdYma0pPHtA8RfNp58pbh1x1ti8VgXS0HsioDboLvvMqRq.jpg"&gt;&lt;/p&gt;&lt;p&gt;</w:t>
      </w:r>
      <w:r>
        <w:rPr>
          <w:sz w:val="32"/>
          <w:szCs w:val="32"/>
        </w:rPr>
        <w:t>安全支付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消费者权益，美国十次啦最新网站采用先进的加密技术进行交易处理。此外，对于一些特殊地区或国家，还设立专门的人工客服，可以帮助解决可能出现的问题。</w:t>
      </w:r>
      <w:r>
        <w:rPr>
          <w:sz w:val="32"/>
          <w:szCs w:val="32"/>
        </w:rPr>
        <w:t>&lt;/p&gt;&lt;p&gt;&lt;img src="/static-img/0aqhXkj1gCc8NGhuwBDMOWa0pPHtA8RfNp58pbh1x1ti8VgXS0HsioDboLvvMqRq.jp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端还是手机端，都设计有简洁直观易用的界面，使得即使初学者也能轻松上手。搜索功能强大，便于快速找到想要观看或下载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不懈努力不断更新新功能，同时对旧版进行改进，以满足日益增长的地球居民需求。这种态度确保了用户可以享受到最好的服务体验。</w:t>
      </w:r>
      <w:r>
        <w:rPr>
          <w:sz w:val="32"/>
          <w:szCs w:val="32"/>
        </w:rPr>
        <w:t>&lt;/p&gt;&lt;p&gt;&lt;a href = "/doc/647017-</w:t>
      </w:r>
      <w:r>
        <w:rPr>
          <w:sz w:val="32"/>
          <w:szCs w:val="32"/>
        </w:rPr>
        <w:t>美国十次啦最新网站解析</w:t>
      </w:r>
      <w:r>
        <w:rPr>
          <w:sz w:val="32"/>
          <w:szCs w:val="32"/>
        </w:rPr>
        <w:t>.doc" rel="alternate" download="647017-</w:t>
      </w:r>
      <w:r>
        <w:rPr>
          <w:sz w:val="32"/>
          <w:szCs w:val="32"/>
        </w:rPr>
        <w:t>美国十次啦最新网站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