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空裂缝中的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穿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历史风云覆盖的年代，黑龙江一带正处于抗日战争的最激烈时期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一位名叫李明的青年，意外穿越到了那个充满战乱和不确定性的时代。他发现自己身处一个完全陌生的世界，周围是他从未见过的人和事物。</w:t>
      </w:r>
      <w:r>
        <w:rPr>
          <w:sz w:val="32"/>
          <w:szCs w:val="32"/>
        </w:rPr>
        <w:t>&lt;/p&gt;&lt;p&gt;&lt;img src="/static-img/16lri7X-oYtxRTzPK6SBK4aXmPGkz0dYusHntX6kHUiBl9ckVbO9oaGXVYNfc4KI.jpg"&gt;&lt;/p&gt;&lt;p&gt;</w:t>
      </w:r>
      <w:r>
        <w:rPr>
          <w:sz w:val="32"/>
          <w:szCs w:val="32"/>
        </w:rPr>
        <w:t>第一章：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记得，他是在一次偶然的机会下，通过一道神秘的时空裂缝，被送到这个古老而又现代的地方。当他清醒过来，他发现自己站在了黑龙江的一条河岸边，那里是如此宁静与美丽，却也隐藏着战争带来的破坏和痛苦。他的心中充满了疑惑与不安。</w:t>
      </w:r>
      <w:r>
        <w:rPr>
          <w:sz w:val="32"/>
          <w:szCs w:val="32"/>
        </w:rPr>
        <w:t>&lt;/p&gt;&lt;p&gt;&lt;img src="/static-img/bSfn669fHgct2DeTBUKKyIaXmPGkz0dYusHntX6kHUjvPeQ9bJcWToIRnZBKUO60MA0WN8D0wbQQh4CWO8wncdqKuPwmf7BHcqIwHI7hh_9DcrvA5wggW-hslPhiP6sC.jpg"&gt;&lt;/p&gt;&lt;p&gt;</w:t>
      </w:r>
      <w:r>
        <w:rPr>
          <w:sz w:val="32"/>
          <w:szCs w:val="32"/>
        </w:rPr>
        <w:t>第二章：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逐渐适应这个新的生活环境。他学会了如何用简单的手工艺制作自己的衣物和工具，还学会了一些当地人的语言，这让他的生活变得更加顺畅。但即便如此，他依旧无法摆脱对家乡、亲人以及原来的生活方式深深的情感牵挂。</w:t>
      </w:r>
      <w:r>
        <w:rPr>
          <w:sz w:val="32"/>
          <w:szCs w:val="32"/>
        </w:rPr>
        <w:t>&lt;/p&gt;&lt;p&gt;&lt;img src="/static-img/L-zigIEOj_rE0yNXmeEZaoaXmPGkz0dYusHntX6kHUjvPeQ9bJcWToIRnZBKUO60MA0WN8D0wbQQh4CWO8wncdqKuPwmf7BHcqIwHI7hh_9DcrvA5wggW-hslPhiP6sC.jpg"&gt;&lt;/p&gt;&lt;p&gt;</w:t>
      </w:r>
      <w:r>
        <w:rPr>
          <w:sz w:val="32"/>
          <w:szCs w:val="32"/>
        </w:rPr>
        <w:t>第三章：见证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李明目睹了许多历史事件。在那里，他看到了民众为了抵抗侵略者而团结一致的情景，也看到了战争给人民带来的巨大灾难。这一切都让他深刻理解了“国家危急则民亦危”的道理，以及人们为了自由和平安所作出的无数牺牲。</w:t>
      </w:r>
      <w:r>
        <w:rPr>
          <w:sz w:val="32"/>
          <w:szCs w:val="32"/>
        </w:rPr>
        <w:t>&lt;/p&gt;&lt;p&gt;&lt;img src="/static-img/-4K6gcXzzCW-pvpEyBTGMYaXmPGkz0dYusHntX6kHUjvPeQ9bJcWToIRnZBKUO60MA0WN8D0wbQQh4CWO8wncdqKuPwmf7BHcqIwHI7hh_9DcrvA5wggW-hslPhiP6sC.jpg"&gt;&lt;/p&gt;&lt;p&gt;</w:t>
      </w:r>
      <w:r>
        <w:rPr>
          <w:sz w:val="32"/>
          <w:szCs w:val="32"/>
        </w:rPr>
        <w:t>第四章：寻找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始终希望能找到回家的办法。他试图再次打开那道时空裂缝，但每一次尝试都以失败告终。就在他快要放弃的时候，他遇到了一个自称是科学家的老者，该老者告诉他有可能利用一种特殊仪器将其送回到自己的时代。</w:t>
      </w:r>
      <w:r>
        <w:rPr>
          <w:sz w:val="32"/>
          <w:szCs w:val="32"/>
        </w:rPr>
        <w:t>&lt;/p&gt;&lt;p&gt;&lt;img src="/static-img/5R_kn229HfUIacKrP1HXdoaXmPGkz0dYusHntX6kHUjvPeQ9bJcWToIRnZBKUO60MA0WN8D0wbQQh4CWO8wncdqKuPwmf7BHcqIwHI7hh_9DcrvA5wggW-hslPhiP6sC.jpg"&gt;&lt;/p&gt;&lt;p&gt;</w:t>
      </w:r>
      <w:r>
        <w:rPr>
          <w:sz w:val="32"/>
          <w:szCs w:val="32"/>
        </w:rPr>
        <w:t>第五章：最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几个月的准备工作，最终，当所有条件成熟的时候，他们成功启动了装置。一股强大的能量包裹住了李明，然后是一阵模糊不清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祝你平安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之后，是一片寂静。等待的是什么？只有未来才能给出答案。而对于那个曾经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青年来说，无论结果如何，都已经是一个值得纪念的人生历程。</w:t>
      </w:r>
      <w:r>
        <w:rPr>
          <w:sz w:val="32"/>
          <w:szCs w:val="32"/>
        </w:rPr>
        <w:t>&lt;/p&gt;&lt;p&gt;&lt;a href = "/doc/647018-</w:t>
      </w:r>
      <w:r>
        <w:rPr>
          <w:sz w:val="32"/>
          <w:szCs w:val="32"/>
        </w:rPr>
        <w:t>时空裂缝中的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穿越记</w:t>
      </w:r>
      <w:r>
        <w:rPr>
          <w:sz w:val="32"/>
          <w:szCs w:val="32"/>
        </w:rPr>
        <w:t>.doc" rel="alternate" download="647018-</w:t>
      </w:r>
      <w:r>
        <w:rPr>
          <w:sz w:val="32"/>
          <w:szCs w:val="32"/>
        </w:rPr>
        <w:t>时空裂缝中的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穿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