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中式婚纱的美丽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中式婚纱的美丽与意义</w:t>
      </w:r>
      <w:r>
        <w:rPr>
          <w:sz w:val="32"/>
          <w:szCs w:val="32"/>
        </w:rPr>
        <w:t>&lt;/p&gt;&lt;p&gt;&lt;img src="/static-img/NkKRdvpw7QxFvSM4nWqYnBfbaqsKX1yx8vkzl2PN2dXA5f41eOR6jYIfsHY_ssmQ.jpg"&gt;&lt;/p&gt;&lt;p&gt;</w:t>
      </w:r>
      <w:r>
        <w:rPr>
          <w:sz w:val="32"/>
          <w:szCs w:val="32"/>
        </w:rPr>
        <w:t>什么是嫁时衣？</w:t>
      </w:r>
      <w:r>
        <w:rPr>
          <w:sz w:val="32"/>
          <w:szCs w:val="32"/>
        </w:rPr>
        <w:t>&lt;/p&gt;&lt;p&gt;</w:t>
      </w:r>
      <w:r>
        <w:rPr>
          <w:sz w:val="32"/>
          <w:szCs w:val="32"/>
        </w:rPr>
        <w:t>在中国文化中，嫁时衣是一个充满象征意义的服饰，它不仅是新娘在婚礼当天穿着的最重要的一件衣服，也承载了无数个人的梦想和希望。嫁时衣源远流长，其设计和制作技艺经过千年的演变，最终形成了一种独特而富有诗意的艺术形式。</w:t>
      </w:r>
      <w:r>
        <w:rPr>
          <w:sz w:val="32"/>
          <w:szCs w:val="32"/>
        </w:rPr>
        <w:t>&lt;/p&gt;&lt;p&gt;&lt;img src="/static-img/3uPuERotthnmFdqWKf40RxfbaqsKX1yx8vkzl2PN2dUuaeKkbDE2AVr4x0zfcO0R0hVNmnta6q8fqs9Y10u4w5_2nQAEJ7VUj37Gi125Opo.jpg"&gt;&lt;/p&gt;&lt;p&gt;</w:t>
      </w:r>
      <w:r>
        <w:rPr>
          <w:sz w:val="32"/>
          <w:szCs w:val="32"/>
        </w:rPr>
        <w:t>如何选择适合自己的嫁时衣？</w:t>
      </w:r>
      <w:r>
        <w:rPr>
          <w:sz w:val="32"/>
          <w:szCs w:val="32"/>
        </w:rPr>
        <w:t>&lt;/p&gt;&lt;p&gt;</w:t>
      </w:r>
      <w:r>
        <w:rPr>
          <w:sz w:val="32"/>
          <w:szCs w:val="32"/>
        </w:rPr>
        <w:t>选择一件完美的嫁时衣对于每位即将步入婚姻殿堂的女孩来说，是一个既神秘又重要的话题。在选择之前，一定要了解自己身材特点、个人风格以及所追求的情感氛围。一般来说，嫁时衣可以分为正装和非正式两大类，其中正装通常包括旗袍、洋裙等，而非正式则多见于现代化或复古风格。不同的款式和颜色都有其特殊含义，因此，在挑选的时候，要细心考量，以确保这件衣服能够展现出最佳效果。</w:t>
      </w:r>
      <w:r>
        <w:rPr>
          <w:sz w:val="32"/>
          <w:szCs w:val="32"/>
        </w:rPr>
        <w:t>&lt;/p&gt;&lt;p&gt;&lt;img src="/static-img/6Ot4Bi9GJ7PKzKsThOrE1RfbaqsKX1yx8vkzl2PN2dUuaeKkbDE2AVr4x0zfcO0R0hVNmnta6q8fqs9Y10u4w5_2nQAEJ7VUj37Gi125Opo.jpg"&gt;&lt;/p&gt;&lt;p&gt;</w:t>
      </w:r>
      <w:r>
        <w:rPr>
          <w:sz w:val="32"/>
          <w:szCs w:val="32"/>
        </w:rPr>
        <w:t>嫁时衣设计之美</w:t>
      </w:r>
      <w:r>
        <w:rPr>
          <w:sz w:val="32"/>
          <w:szCs w:val="32"/>
        </w:rPr>
        <w:t>&lt;/p&gt;&lt;p&gt;</w:t>
      </w:r>
      <w:r>
        <w:rPr>
          <w:sz w:val="32"/>
          <w:szCs w:val="32"/>
        </w:rPr>
        <w:t>从历史角度看，中国传统服饰以其精巧细腻著称，而嫁时衣更是集结了所有元素——色彩搭配、布料质地、剪裁工艺等，使得每一条旗袍都如同一幅动人的画卷，每一寸布料都蕴含着深刻的情感。例如，红色代表喜庆吉祥，而金黄色的花纹则象征着财富与繁荣。而在现代社会，由于对传统文化融合创新，对材料进行科学研究，以及技术手段的提升，我们可以看到许多创新的设计出现，如采用高科技材料打造更加舒适耐用的旗袍，或是在原有的基础上加入一些小巧灵活的手工编织元素，使得这些作品既保持了传统韵味，又具有现代气息。</w:t>
      </w:r>
      <w:r>
        <w:rPr>
          <w:sz w:val="32"/>
          <w:szCs w:val="32"/>
        </w:rPr>
        <w:t>&lt;/p&gt;&lt;p&gt;&lt;img src="/static-img/hJO9ftGN8Rj-EEscmDlOFBfbaqsKX1yx8vkzl2PN2dUuaeKkbDE2AVr4x0zfcO0R0hVNmnta6q8fqs9Y10u4w5_2nQAEJ7VUj37Gi125Opo.jpg"&gt;&lt;/p&gt;&lt;p&gt;</w:t>
      </w:r>
      <w:r>
        <w:rPr>
          <w:sz w:val="32"/>
          <w:szCs w:val="32"/>
        </w:rPr>
        <w:t>嫁時衣與傳統文化</w:t>
      </w:r>
      <w:r>
        <w:rPr>
          <w:sz w:val="32"/>
          <w:szCs w:val="32"/>
        </w:rPr>
        <w:t>&lt;/p&gt;&lt;p&gt;</w:t>
      </w:r>
      <w:r>
        <w:rPr>
          <w:sz w:val="32"/>
          <w:szCs w:val="32"/>
        </w:rPr>
        <w:t>傳統中的嫁時裝扮，不僅是一種外表上的裝飾，更是一種內心世界與社會角色轉換過程的一部分。在中國古代，有“三從四德”的規範，這其中就包括了女子應該如何選擇適合自己的丈夫，並且如何成為一個賢妻良母。而這些規範，都體現在她們穿戴儀容上，比如選擇紅色的長袖單褶旗袍來象徵她的純潔與善良。此外，她們還會將頭髷梳成結子頭或水仙鬘，以顯示對家庭責任感強烈。</w:t>
      </w:r>
      <w:r>
        <w:rPr>
          <w:sz w:val="32"/>
          <w:szCs w:val="32"/>
        </w:rPr>
        <w:t>&lt;/p&gt;&lt;p&gt;&lt;img src="/static-img/s9hqEW4dCZHZK9qLuB4lbhfbaqsKX1yx8vkzl2PN2dUuaeKkbDE2AVr4x0zfcO0R0hVNmnta6q8fqs9Y10u4w5_2nQAEJ7VUj37Gi125Opo.jpg"&gt;&lt;/p&gt;&lt;p&gt;</w:t>
      </w:r>
      <w:r>
        <w:rPr>
          <w:sz w:val="32"/>
          <w:szCs w:val="32"/>
        </w:rPr>
        <w:t>新時代下的嬰兒妝造</w:t>
      </w:r>
      <w:r>
        <w:rPr>
          <w:sz w:val="32"/>
          <w:szCs w:val="32"/>
        </w:rPr>
        <w:t>&lt;/p&gt;&lt;p&gt;</w:t>
      </w:r>
      <w:r>
        <w:rPr>
          <w:sz w:val="32"/>
          <w:szCs w:val="32"/>
        </w:rPr>
        <w:t>隨著社會進步和觀念變化，現代女性對於結婚也越來越注重個性化和實用性。她們可能會選擇那些設計獨特，但同時又能夠自由活動無礙的 婚紗設計。這種趨勢也促使了設計師創作出了更多樣化且符合現代生活需求的產品。在網絡上也能見到許多年輕人分享他們為此類型產品進行創意改造後的心得，這些改造往往帶有一定的個人風格，並且引起廣泛討論。</w:t>
      </w:r>
      <w:r>
        <w:rPr>
          <w:sz w:val="32"/>
          <w:szCs w:val="32"/>
        </w:rPr>
        <w:t>&lt;/p&gt;&lt;p&gt;</w:t>
      </w:r>
      <w:r>
        <w:rPr>
          <w:sz w:val="32"/>
          <w:szCs w:val="32"/>
        </w:rPr>
        <w:t>結語：繼承與創新</w:t>
      </w:r>
      <w:r>
        <w:rPr>
          <w:sz w:val="32"/>
          <w:szCs w:val="32"/>
        </w:rPr>
        <w:t>&lt;/p&gt;&lt;p&gt;</w:t>
      </w:r>
      <w:r>
        <w:rPr>
          <w:sz w:val="32"/>
          <w:szCs w:val="32"/>
        </w:rPr>
        <w:t>總結來說，嬰兒妝造不僅僅是一場盛大的慶典，它也是我們傳統文化中不可或缺的一部分。在未來，我們需要繼續珍惜並保護這份寶貴的人文遺產，同时也不斷尋求新的靈感去創新。我們相信，只有通過這樣平衡開放的心態，那些曾經被視為遥不可及的事物，就能逐漸走近我們，用它們點亮我們生命中的每一個瞬間。</w:t>
      </w:r>
      <w:r>
        <w:rPr>
          <w:sz w:val="32"/>
          <w:szCs w:val="32"/>
        </w:rPr>
        <w:t>&lt;/p&gt;&lt;p&gt;&lt;a href = "/doc/647046-</w:t>
      </w:r>
      <w:r>
        <w:rPr>
          <w:sz w:val="32"/>
          <w:szCs w:val="32"/>
        </w:rPr>
        <w:t>嫁时衣传统中式婚纱的美丽与意义</w:t>
      </w:r>
      <w:r>
        <w:rPr>
          <w:sz w:val="32"/>
          <w:szCs w:val="32"/>
        </w:rPr>
        <w:t>.doc" rel="alternate" download="647046-</w:t>
      </w:r>
      <w:r>
        <w:rPr>
          <w:sz w:val="32"/>
          <w:szCs w:val="32"/>
        </w:rPr>
        <w:t>嫁时衣传统中式婚纱的美丽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