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边界猛烈顶弄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艺术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边界：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禁忌</w:t>
      </w:r>
      <w:r>
        <w:rPr>
          <w:sz w:val="32"/>
          <w:szCs w:val="32"/>
        </w:rPr>
        <w:t>&lt;/p&gt;&lt;p&gt;&lt;img src="/static-img/1ho8OoYLgfXW6Z41cCQRwilnsgTPTyOzm7DRMdqWFnzjQJXzwfNk42tXtV3-oMJh.jpg"&gt;&lt;/p&gt;&lt;p&gt;</w:t>
      </w:r>
      <w:r>
        <w:rPr>
          <w:sz w:val="32"/>
          <w:szCs w:val="32"/>
        </w:rPr>
        <w:t>在性爱的海洋中，“猛烈顶弄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是许多夫妇或伴侣之间探索的一种方式，它涉及到一种特殊的体位和动作，这种行为对于一些人来说是一种极大的刺激，但对于另一些人而言，则可能是难以接受甚至是痛苦的事情。因此，在讨论这个话题时，我们需要既要考虑到它作为一种性活动所带来的快乐，也要注意它可能对个人或双方造成的心理和生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：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背后的心理动机</w:t>
      </w:r>
      <w:r>
        <w:rPr>
          <w:sz w:val="32"/>
          <w:szCs w:val="32"/>
        </w:rPr>
        <w:t>&lt;/p&gt;&lt;p&gt;&lt;img src="/static-img/KoHCYUs-1Pm2VzQ8QZr7eylnsgTPTyOzm7DRMdqWFnyCmkcSsMXi3gYVlvbI2vu23EkYRKrxMUBII0fTK3vhPWc492b73PWSOtRU_zQOvmT7uvvI3b8ombQj79gc7swZrUTGg3K8-a5gwU1sDAeQBQ.png"&gt;&lt;/p&gt;&lt;p&gt;</w:t>
      </w:r>
      <w:r>
        <w:rPr>
          <w:sz w:val="32"/>
          <w:szCs w:val="32"/>
        </w:rPr>
        <w:t>很多时候，人们尝试新的性体验，是因为他们渴望更深层次的情感联系和身体上的刺激。当一段关系处于高潮时，尝试这种更加直接和强烈的亲密接触，可以增进彼此间的情感依赖，并且为双方提供了一个共同探索未知领域、挑战自我限制的机会。在这种情况下，“猛烈顶弄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就成为了勇敢追求新鲜事物的一部分，让他们能够超越日常生活中的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如何进行正确无害的猛烈顶弄</w:t>
      </w:r>
      <w:r>
        <w:rPr>
          <w:sz w:val="32"/>
          <w:szCs w:val="32"/>
        </w:rPr>
        <w:t>H&lt;/p&gt;&lt;p&gt;&lt;img src="/static-img/-uuD5d-P5VaPjBjqjSeYdClnsgTPTyOzm7DRMdqWFnyCmkcSsMXi3gYVlvbI2vu23EkYRKrxMUBII0fTK3vhPWc492b73PWSOtRU_zQOvmT7uvvI3b8ombQj79gc7swZrUTGg3K8-a5gwU1sDAeQBQ.jpg"&gt;&lt;/p&gt;&lt;p&gt;</w:t>
      </w:r>
      <w:r>
        <w:rPr>
          <w:sz w:val="32"/>
          <w:szCs w:val="32"/>
        </w:rPr>
        <w:t>在任何形式的人际交往中，都有必要遵循一定规则，以确保每个参与者的健康与安全。进行“猛烈顶弄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之前，最重要的是确保双方都完全同意这一行为，并且了解自己的身体限制。例如，对于女性而言，她们需要确保阴道充分湿润并准备好承受这样的摩擦。如果没有这些前提条件下的沟通和理解，那么即使是在最美好的愿望下也无法避免伤害或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观念与社会态度：不同文化对性的看法</w:t>
      </w:r>
      <w:r>
        <w:rPr>
          <w:sz w:val="32"/>
          <w:szCs w:val="32"/>
        </w:rPr>
        <w:t>&lt;/p&gt;&lt;p&gt;&lt;img src="/static-img/8cCmxpH_K3Od94rcK8uo2ClnsgTPTyOzm7DRMdqWFnyCmkcSsMXi3gYVlvbI2vu23EkYRKrxMUBII0fTK3vhPWc492b73PWSOtRU_zQOvmT7uvvI3b8ombQj79gc7swZrUTGg3K8-a5gwU1sDAeQBQ.jpg"&gt;&lt;/p&gt;&lt;p&gt;</w:t>
      </w:r>
      <w:r>
        <w:rPr>
          <w:sz w:val="32"/>
          <w:szCs w:val="32"/>
        </w:rPr>
        <w:t>不同的文化背景会给人的性行为带来不同的影响，不同社会对性的认知也会塑造人们关于性的态度。在某些传统较为严格的地方，“猛烈顶弄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被视为不符合传统价值观，因此很少有人会公开讨论或者实践。而在一些开放自由主义倾向较强的地区，这样的主题可以成为公共讨论的话题，有些人甚至将其视作提高个人幸福感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从电影到文学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猛烈顶弄</w:t>
      </w:r>
      <w:r>
        <w:rPr>
          <w:sz w:val="32"/>
          <w:szCs w:val="32"/>
        </w:rPr>
        <w:t>H&amp;#34;</w:t>
      </w:r>
      <w:r>
        <w:rPr>
          <w:sz w:val="32"/>
          <w:szCs w:val="32"/>
        </w:rPr>
        <w:t>在媒体中的反映</w:t>
      </w:r>
      <w:r>
        <w:rPr>
          <w:sz w:val="32"/>
          <w:szCs w:val="32"/>
        </w:rPr>
        <w:t>&lt;/p&gt;&lt;p&gt;&lt;img src="/static-img/1hLhxWL-NjEVvlU9RS6vGilnsgTPTyOzm7DRMdqWFnyCmkcSsMXi3gYVlvbI2vu23EkYRKrxMUBII0fTK3vhPWc492b73PWSOtRU_zQOvmT7uvvI3b8ombQj79gc7swZrUTGg3K8-a5gwU1sDAeQBQ.jpg"&gt;&lt;/p&gt;&lt;p&gt;</w:t>
      </w:r>
      <w:r>
        <w:rPr>
          <w:sz w:val="32"/>
          <w:szCs w:val="32"/>
        </w:rPr>
        <w:t xml:space="preserve">电影、电视剧以及文学作品经常用“猛烈頂弄 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场景来增加故事的情色元素，或许也是为了吸引观众。但这些表演往往只是虚构的情节，而不是真实生活中的经验。它们展现了人类创造力如何将复杂情绪转化为艺术表现，同时也反映出公众对于性内容需求的一个方面。此外，由于法律、道德标准以及审查制度等因素，一些作品可能选择使用隐喻或暗示来描写敏感内容，从而避免触犯相关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边界，但尊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猛烈頂弄 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存在，无疑是一个让我们思考自己内心世界、关系互动以及社会规范相互作用的大课题。在我们的世界里，每个人都是独一无二，不同的人有着不同的兴趣、偏好乃至禁忌，所以当我们想要深入地去理解别人的想法的时候，我们必须学会尊重那些不同于自己的境界。这不仅仅是一个关于性爱技巧的问题，更是一个关于多样性包容与开放心态的问题，只有这样，我们才能真正地享受生命中丰富多彩的人际关系。</w:t>
      </w:r>
      <w:r>
        <w:rPr>
          <w:sz w:val="32"/>
          <w:szCs w:val="32"/>
        </w:rPr>
        <w:t>&lt;/p&gt;&lt;p&gt;&lt;a href = "/doc/647049-</w:t>
      </w:r>
      <w:r>
        <w:rPr>
          <w:sz w:val="32"/>
          <w:szCs w:val="32"/>
        </w:rPr>
        <w:t>激情的边界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禁忌</w:t>
      </w:r>
      <w:r>
        <w:rPr>
          <w:sz w:val="32"/>
          <w:szCs w:val="32"/>
        </w:rPr>
        <w:t>.doc" rel="alternate" download="647049-</w:t>
      </w:r>
      <w:r>
        <w:rPr>
          <w:sz w:val="32"/>
          <w:szCs w:val="32"/>
        </w:rPr>
        <w:t>激情的边界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艺术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