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昆仑战神叶君临完结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穹之巅的英雄归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传奇色彩的世界里，有一个名字，响彻了每个角落，那就是“昆仑战神叶君临”。他是无数人心中的偶像，是勇者的象征，也是正义的化身。他的故事，就像是古老传说中的一段章节，只不过这不是一场虚构，而是一段真实的人生旅程。</w:t>
      </w:r>
      <w:r>
        <w:rPr>
          <w:sz w:val="32"/>
          <w:szCs w:val="32"/>
        </w:rPr>
        <w:t>&lt;/p&gt;&lt;p&gt;&lt;img src="/static-img/9neo_FPmlnZP9ueYaowJyOuS_UHj6i9wKJIce8t6ueP5ejGjV7RXsHMDWtfDlhm_.jpg"&gt;&lt;/p&gt;&lt;p&gt;</w:t>
      </w:r>
      <w:r>
        <w:rPr>
          <w:sz w:val="32"/>
          <w:szCs w:val="32"/>
        </w:rPr>
        <w:t>在《昆仑战神叶君临完结版》中，我们见证了一位英雄从零到英雄的成长历程。他的身上，不仅有着超凡的战斗技巧，更重要的是，他拥有一颗坚定不移的心。他用自己的双手，为弱小抵抗强权，为正义而斗争，用生命去证明什么是真正的勇气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开始于一个普通的小镇，少年叶君临因一次偶然的情节，被卷入了一场更大的命运之轮。在那之后，他踏上了漫长且艰险的地平线上，每一步都伴随着对自我极度挑战和不断突破自我的过程。在与各种强敌交锋中，他学会了如何使用各式各样的技能，更重要的是，他学会了如何控制自己的情绪、怎样在关键时刻做出正确选择。</w:t>
      </w:r>
      <w:r>
        <w:rPr>
          <w:sz w:val="32"/>
          <w:szCs w:val="32"/>
        </w:rPr>
        <w:t>&lt;/p&gt;&lt;p&gt;&lt;img src="/static-img/HaQpKubwCpqVVm5Eydow0-uS_UHj6i9wKJIce8t6uePoo4tqp4bntIDfvytSJDIOTxMI6S8h_MQN66GhdsjXGNTgN3sPgwRIfhhloSODr91ucRVliB4tcMOsiaG-0R2M.jpeg"&gt;&lt;/p&gt;&lt;p&gt;</w:t>
      </w:r>
      <w:r>
        <w:rPr>
          <w:sz w:val="32"/>
          <w:szCs w:val="32"/>
        </w:rPr>
        <w:t>随着时间推移，叶君临逐渐成为了一名不可忽视的人物，无论是在内心还是外界，都有人崇拜他，无人敢轻视他。他用实际行动证明了自己，并最终走到了能够改变世界的大舞台前。但即使如此，在最终胜利之前，还有许多困难需要克服，还有许多敌人的阴谋需要揭露，这些都是他必须面对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决定性的战斗后，昆仑战神以压倒性优势击败了所有反派，最终实现了自己的梦想——让整个世界都能享受到自由与和平。这并非易事，它涉及到无数次牺牲和冒险，但最终它付出了代价，却赢得了一切，因为这背后的动力，是为了更好的未来，一片更加美好的天地。</w:t>
      </w:r>
      <w:r>
        <w:rPr>
          <w:sz w:val="32"/>
          <w:szCs w:val="32"/>
        </w:rPr>
        <w:t>&lt;/p&gt;&lt;p&gt;&lt;img src="/static-img/AJl9Ndd2lAPsDV8QAcAQQOuS_UHj6i9wKJIce8t6uePoo4tqp4bntIDfvytSJDIOTxMI6S8h_MQN66GhdsjXGNTgN3sPgwRIfhhloSODr91ucRVliB4tcMOsiaG-0R2M.jpg"&gt;&lt;/p&gt;&lt;p&gt;</w:t>
      </w:r>
      <w:r>
        <w:rPr>
          <w:sz w:val="32"/>
          <w:szCs w:val="32"/>
        </w:rPr>
        <w:t>《昆仑战神叶君临完结版》的结束，不仅是一个新的开始，也是一个圆满收场。在这里，我们看到了一个伟大人物，从起点到巅峰，再回到起点，但这次不同于过去，因为他的经历已经塑造出了一个全新的自己。而对于那些追随者们来说，他们也获得了灵感，他们也可以走向属于自己的光辉之路。</w:t>
      </w:r>
      <w:r>
        <w:rPr>
          <w:sz w:val="32"/>
          <w:szCs w:val="32"/>
        </w:rPr>
        <w:t>&lt;/p&gt;&lt;p&gt;&lt;a href = "/doc/647054-</w:t>
      </w:r>
      <w:r>
        <w:rPr>
          <w:sz w:val="32"/>
          <w:szCs w:val="32"/>
        </w:rPr>
        <w:t>昆仑战神叶君临完结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穹之巅的英雄归途</w:t>
      </w:r>
      <w:r>
        <w:rPr>
          <w:sz w:val="32"/>
          <w:szCs w:val="32"/>
        </w:rPr>
        <w:t>.doc" rel="alternate" download="647054-</w:t>
      </w:r>
      <w:r>
        <w:rPr>
          <w:sz w:val="32"/>
          <w:szCs w:val="32"/>
        </w:rPr>
        <w:t>昆仑战神叶君临完结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穹之巅的英雄归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