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你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老婆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对话如何更好地沟通与理解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生活中，很多人都会遇到沟通不畅的问题。尤其是当一方觉得另一方做错了什么时，往往会使用一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 xml:space="preserve">字的表达来 </w:t>
      </w:r>
      <w:r>
        <w:rPr>
          <w:sz w:val="32"/>
          <w:szCs w:val="32"/>
        </w:rPr>
        <w:t xml:space="preserve">vents their frustrations. </w:t>
      </w:r>
      <w:r>
        <w:rPr>
          <w:sz w:val="32"/>
          <w:szCs w:val="32"/>
        </w:rPr>
        <w:t>但这种方式通常只会加剧矛盾，而不是解决问题。</w:t>
      </w:r>
      <w:r>
        <w:rPr>
          <w:sz w:val="32"/>
          <w:szCs w:val="32"/>
        </w:rPr>
        <w:t>&lt;/p&gt;&lt;p&gt;&lt;img src="/static-img/qL-QDHTLG7LJLPPJUDYg7u56yvC1vu664bv73-k6bDVJfC6JZO-Ia6KxwIl2PDkO.jpg"&gt;&lt;/p&gt;&lt;p&gt;</w:t>
      </w:r>
      <w:r>
        <w:rPr>
          <w:sz w:val="32"/>
          <w:szCs w:val="32"/>
        </w:rPr>
        <w:t>首先，我们需要了解“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”这个短语背后的含义。这可能指的是一种粗暴、冲动的行为，用来表达对伴侣不满或者失望。但这样的言行往往伤害到了对方的情感，让他们感到被冒犯和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夫妻，他们都有自己的工作压力。一天，丈夫因为工作上的挫折回家后，对妻子的一些小错误大发脾气，说：“你怎么这么无能？总是让我为难！”这句话直接触及了妻子的自尊心，使她感到自己被贬低和不被理解。这样的情绪爆发虽然暂时缓解了他的怒火，但却让关系更加紧张。</w:t>
      </w:r>
      <w:r>
        <w:rPr>
          <w:sz w:val="32"/>
          <w:szCs w:val="32"/>
        </w:rPr>
        <w:t>&lt;/p&gt;&lt;p&gt;&lt;img src="/static-img/jAvcVkHMmdtB71OYeTowy-56yvC1vu664bv73-k6bDU8-2HYVzxhj1U_DCFTSNO49h5Q_36O4nQHdQSlIZ5k1dddZAu_N1kNubRc3wMiWWU10-mowR4hpbV-Cb8aDADQ09iqrH6levkoKA9YFLm76A.jpg"&gt;&lt;/p&gt;&lt;p&gt;</w:t>
      </w:r>
      <w:r>
        <w:rPr>
          <w:sz w:val="32"/>
          <w:szCs w:val="32"/>
        </w:rPr>
        <w:t>要避免这种情况，可以尝试用更为建设性的方法去处理冲突。比如，当我们感觉到愤怒或沮丧时，可以先深呼吸一下，然后冷静下来思考该如何更好地表达自己的感受，并寻求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一个年轻夫妇，他们在一起很少吵架，但有一次，因为误解导致了一场激烈的争执。在争执中，他说：“你为什么总是在我面前显得那么高傲？”其实，这句话背后隐藏着的是他内心对于安全感和信任的问题。当他意识到这一点之后，他开始努力改变自己的行为，用更加开放的心态去倾听她的想法，从而改善了双方之间的交流。</w:t>
      </w:r>
      <w:r>
        <w:rPr>
          <w:sz w:val="32"/>
          <w:szCs w:val="32"/>
        </w:rPr>
        <w:t>&lt;/p&gt;&lt;p&gt;&lt;img src="/static-img/AtuAWnZZ3I1RCKyDNP3EAO56yvC1vu664bv73-k6bDU8-2HYVzxhj1U_DCFTSNO49h5Q_36O4nQHdQSlIZ5k1dddZAu_N1kNubRc3wMiWWU10-mowR4hpbV-Cb8aDADQ09iqrH6levkoKA9YFLm76A.jpg"&gt;&lt;/p&gt;&lt;p&gt;</w:t>
      </w:r>
      <w:r>
        <w:rPr>
          <w:sz w:val="32"/>
          <w:szCs w:val="32"/>
        </w:rPr>
        <w:t>因此，在婚姻生活中，要学会倾听，不要急于判断，也不要用那些可能伤害对方的情绪语言。如果我们真的想要知道对方是怎么做出某些事情的，我们应该通过平等且开放的心态去探讨，而不是简单地指责或攻击。此外，还应该认识到每个人都是独立的人，都有自己的情绪和需求，所以在沟通时要尽量考虑对方的情感状态，以达到真正意义上的相互理解与支持。</w:t>
      </w:r>
      <w:r>
        <w:rPr>
          <w:sz w:val="32"/>
          <w:szCs w:val="32"/>
        </w:rPr>
        <w:t>&lt;/p&gt;&lt;p&gt;&lt;a href = "/doc/647062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对话如何更好地沟通与理解伴侣</w:t>
      </w:r>
      <w:r>
        <w:rPr>
          <w:sz w:val="32"/>
          <w:szCs w:val="32"/>
        </w:rPr>
        <w:t>.doc" rel="alternate" download="647062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对话如何更好地沟通与理解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