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网福利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收藏探索黑料背后的正能量传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网福利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收藏：探索黑料背后的正能量传递</w:t>
      </w:r>
      <w:r>
        <w:rPr>
          <w:sz w:val="32"/>
          <w:szCs w:val="32"/>
        </w:rPr>
        <w:t>&lt;/p&gt;&lt;p&gt;&lt;img src="/static-img/k0o7ZnN-iKmt5iiajO2yVnvuQyhhXavq9Rm5aCz6lQ3Hfm10q6PrDBZ6YDbtdFLH.jpg"&gt;&lt;/p&gt;&lt;p&gt;</w:t>
      </w:r>
      <w:r>
        <w:rPr>
          <w:sz w:val="32"/>
          <w:szCs w:val="32"/>
        </w:rPr>
        <w:t>在当今数字时代，网络文化的影响力日益扩大，全网福利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收藏成为一种新的流行趋势。其中，黑料正能量这一概念引起了广泛的关注和讨论。今天，我们将深入探究这背后隐藏的文化意义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料背后的成因</w:t>
      </w:r>
      <w:r>
        <w:rPr>
          <w:sz w:val="32"/>
          <w:szCs w:val="32"/>
        </w:rPr>
        <w:t>&lt;/p&gt;&lt;p&gt;&lt;img src="/static-img/eOQ5S9AfzQ-uVGwU1ANCB3vuQyhhXavq9Rm5aCz6lQ06YsflvxTvqNReQ7bsvQJSAVawcOtIC3wxOWqUAn-XHjZG5Pp8PA5ef41Ftkg73d4.jpg"&gt;&lt;/p&gt;&lt;p&gt;</w:t>
      </w:r>
      <w:r>
        <w:rPr>
          <w:sz w:val="32"/>
          <w:szCs w:val="32"/>
        </w:rPr>
        <w:t>黑料正能量并非一蹴而就，它源自于网络社区中对于那些被边缘化、被忽视或被误解信息的重新认识与理解。在这个过程中，人们通过分享这些“黑料”来传递积极向上的信息，从而形成了一种特殊的心理互动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能量如何产生</w:t>
      </w:r>
      <w:r>
        <w:rPr>
          <w:sz w:val="32"/>
          <w:szCs w:val="32"/>
        </w:rPr>
        <w:t>&lt;/p&gt;&lt;p&gt;&lt;img src="/static-img/bgJOu9PQKsoo8-FygTaDcHvuQyhhXavq9Rm5aCz6lQ06YsflvxTvqNReQ7bsvQJSAVawcOtIC3wxOWqUAn-XHjZG5Pp8PA5ef41Ftkg73d4.jpg"&gt;&lt;/p&gt;&lt;p&gt;</w:t>
      </w:r>
      <w:r>
        <w:rPr>
          <w:sz w:val="32"/>
          <w:szCs w:val="32"/>
        </w:rPr>
        <w:t>正能性的生成是通过对“黑料”的正确理解和处理实现的。当人们从负面的角度出发，对某些看似不良但实际上蕴含深意的情境进行分析时，他们往往能够发现其中蕴含的问题意识、批判精神以及对社会现实的一种独特反思，这些都是积极向上的人生态度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作用</w:t>
      </w:r>
      <w:r>
        <w:rPr>
          <w:sz w:val="32"/>
          <w:szCs w:val="32"/>
        </w:rPr>
        <w:t>&lt;/p&gt;&lt;p&gt;&lt;img src="/static-img/X4VYJo7rYbudjCMa-nxkznvuQyhhXavq9Rm5aCz6lQ06YsflvxTvqNReQ7bsvQJSAVawcOtIC3wxOWqUAn-XHjZG5Pp8PA5ef41Ftkg73d4.jpg"&gt;&lt;/p&gt;&lt;p&gt;</w:t>
      </w:r>
      <w:r>
        <w:rPr>
          <w:sz w:val="32"/>
          <w:szCs w:val="32"/>
        </w:rPr>
        <w:t>社交媒体平台如微博、抖音等成为全网福利</w:t>
      </w:r>
      <w:r>
        <w:rPr>
          <w:sz w:val="32"/>
          <w:szCs w:val="32"/>
        </w:rPr>
        <w:t>APP</w:t>
      </w:r>
      <w:r>
        <w:rPr>
          <w:sz w:val="32"/>
          <w:szCs w:val="32"/>
        </w:rPr>
        <w:t xml:space="preserve">收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黑料正能量传播的一大重要场所。用户可以在这里自由地分享自己的观点，与他人交流思想，同时也为更多人提供了学习和思考的机会，使得这种新型文化现象迅速蔓延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挑战</w:t>
      </w:r>
      <w:r>
        <w:rPr>
          <w:sz w:val="32"/>
          <w:szCs w:val="32"/>
        </w:rPr>
        <w:t>&lt;/p&gt;&lt;p&gt;&lt;img src="/static-img/yhH4mMlzUdsLRuZQuny85XvuQyhhXavq9Rm5aCz6lQ06YsflvxTvqNReQ7bsvQJSAVawcOtIC3wxOWqUAn-XHjZG5Pp8PA5ef41Ftkg73d4.jpg"&gt;&lt;/p&gt;&lt;p&gt;</w:t>
      </w:r>
      <w:r>
        <w:rPr>
          <w:sz w:val="32"/>
          <w:szCs w:val="32"/>
        </w:rPr>
        <w:t>虽然这种模式具有很高的辐射力，但它同样带来了诸多挑战。例如，如何确保所谓“黑料”中的内容准确无误，不散布错误信息；又或者，在分享这样的内容时如何保持个人的隐私安全，这些都需要我们共同努力去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全网福利</w:t>
      </w:r>
      <w:r>
        <w:rPr>
          <w:sz w:val="32"/>
          <w:szCs w:val="32"/>
        </w:rPr>
        <w:t>APP</w:t>
      </w:r>
      <w:r>
        <w:rPr>
          <w:sz w:val="32"/>
          <w:szCs w:val="32"/>
        </w:rPr>
        <w:t xml:space="preserve">收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黑料正能量这一理念还未得到充分利用。但我们可以看到，即便是在一些小众领域，如文学创作或艺术展演，也有着类似的尝试。在这些领域内，“黑色”的话题常常与“白色”的主题相结合，以此吸引更广泛读者群体参与进来，并促进不同视角下的交流与碰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希望全网福利</w:t>
      </w:r>
      <w:r>
        <w:rPr>
          <w:sz w:val="32"/>
          <w:szCs w:val="32"/>
        </w:rPr>
        <w:t>APP</w:t>
      </w:r>
      <w:r>
        <w:rPr>
          <w:sz w:val="32"/>
          <w:szCs w:val="32"/>
        </w:rPr>
        <w:t xml:space="preserve">收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黑料正能量能够更加健康地发展，让更多的人参与到这样一种积极向上的文化活动中去。不仅要确保其内容真实可靠，还要鼓励创新思维，使之成为推动社会进步的一股力量。</w:t>
      </w:r>
      <w:r>
        <w:rPr>
          <w:sz w:val="32"/>
          <w:szCs w:val="32"/>
        </w:rPr>
        <w:t>&lt;/p&gt;&lt;p&gt;&lt;a href = "/doc/647089-</w:t>
      </w:r>
      <w:r>
        <w:rPr>
          <w:sz w:val="32"/>
          <w:szCs w:val="32"/>
        </w:rPr>
        <w:t>全网福利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收藏探索黑料背后的正能量传递</w:t>
      </w:r>
      <w:r>
        <w:rPr>
          <w:sz w:val="32"/>
          <w:szCs w:val="32"/>
        </w:rPr>
        <w:t>.doc" rel="alternate" download="647089-</w:t>
      </w:r>
      <w:r>
        <w:rPr>
          <w:sz w:val="32"/>
          <w:szCs w:val="32"/>
        </w:rPr>
        <w:t>全网福利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收藏探索黑料背后的正能量传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